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5.09.2023                                                                        № 1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б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юджетных полномочий главного администратора (администратора) доходов бюджета Старотитаровского сельского поселения Темрюк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В соответствии статьей 160.1 Бюджетного кодекса Российской Федерации и совершенствования правового регулирования вопросов осуществления органом местного самоуправления Старотитаровского сельского поселения Темрюкского района полномочий главных администраторов доходов бюджета поселения  п о с т а н о в л я ю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орядок осуществления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джетных полномочий главного администратора (администратора) доходов бюджета Старотитаровского сельского поселения Темрюкского района (приложение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постановление администрации Старотитаровского сельского поселения Темрюкского района от 14 апреля  2011 года № 35 «Об утверждении Порядка осуществления органами местного самоуправления Старотитаровского сельского поселения Темрюкского района и его структурными подразделениями бюджетных полномочий главных администраторов доходов бюджета поселе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3.</w:t>
      </w:r>
      <w:r>
        <w:rPr>
          <w:color w:val="000000"/>
          <w:szCs w:val="28"/>
        </w:rPr>
        <w:t xml:space="preserve"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</w:t>
      </w:r>
      <w:r>
        <w:rPr>
          <w:szCs w:val="28"/>
        </w:rPr>
        <w:t>на официальном сайте Старотитаровского 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4. </w:t>
      </w:r>
      <w:r>
        <w:rPr>
          <w:szCs w:val="28"/>
        </w:rPr>
        <w:t>Контроль  за выполнением настоящего постановления  возложить на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таротитаров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Темрюкского района                                                   А.Г. Титар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14-10-22T13:44:00Z</cp:lastPrinted>
  <dcterms:modified xsi:type="dcterms:W3CDTF">2023-09-06T08:35:00Z</dcterms:modified>
  <cp:revision>41</cp:revision>
  <dc:subject/>
  <dc:title>                                                          </dc:title>
</cp:coreProperties>
</file>