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Темрюкского района </w:t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  <w:t>от 21.09.2023 г. № 168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муниципальных программ Старотитаровского сельского поселения Темрюкского района на 2024 год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526"/>
        <w:gridCol w:w="50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муниципальных функций, связанных с муниципальным управлением в Старотитаровском сельском поселении Темрюкского район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Старотитаровском сельском поселении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функций муниципальных казенных учреждений в Старотитаровском сельском поселении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, директор МКУ «</w:t>
            </w:r>
            <w:r>
              <w:rPr>
                <w:szCs w:val="28"/>
              </w:rPr>
              <w:t>«Старотитаровская ЦБ», директор МКУ «Производственно-эксплуатационный центр», директор МКУ «Центр муниципального заказа»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в Старотитаровском сельском поселении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 мероприятиях, проводимых администрацией Старотитаровского сельского поселения Темрюкского района к праздничным дням и памятным датам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 в Старотитаровском сельском поселении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Противодействие коррупции в Старотитаровском сельском поселении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Старотитаровского  сельского поселения Темрюкского района в сфере строительства, архитектуры и дорожного хозяйств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О подготовке землеустроительной документации на территории  Старотитаровского сельского поселения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Развитие жилищно-коммунального хозяйства в Старотитаровском сельском поселении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«Комплексное развитие системы благоустройства на территории Старотитаровского сельского поселения Темрюкского района»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Комплексное развитие сельских территорий в Старотитаровском сельском поселении Темрюкского района»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таротитаровском сельском поселении  Темрюк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Старотитаровского сельского поселения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таротитаровского сельского поселения Темрюкского района, </w:t>
            </w:r>
            <w:r>
              <w:rPr>
                <w:szCs w:val="28"/>
              </w:rPr>
              <w:t xml:space="preserve"> директор МБУ «Культурно-социальный центр»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хранение, использование и охрана объектов культурного наследия (памятников истории и культуры) местного значения, расположенных на территории   Старотитаровского сельского поселения Темрюк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нсионное обеспечение за выслугу лет лицам, замещавшим муниципальные должности и должности муниципальной службы   Старотитаровского сельского поселения Темрюк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массового спорта на территории Старотитаровского сельского поселения  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таротитаровского сельского поселения Темрюкского района, </w:t>
            </w:r>
            <w:r>
              <w:rPr>
                <w:szCs w:val="28"/>
              </w:rPr>
              <w:t>директор МБУ ФОСК «Виктория» Старотитаровского сельского поселения  Темрюкского района</w:t>
            </w:r>
          </w:p>
        </w:tc>
      </w:tr>
      <w:tr>
        <w:trPr>
          <w:trHeight w:val="10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доступной среды жизнедеятельности для инвалидов в Старотитар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рюк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социально ориентированных некоммерческих организаций, осуществляющих деятельность на территории Старотитаровского сельского поселения Темрюк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Формирование комфортной городской среды Старотитаровского сельского поселения Темрюкского район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таротитаровского сельского поселения Темрюк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таротитар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Темрюкского района                                                                                                          Н.В. Тита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1:00Z</dcterms:created>
  <dc:creator>Общий отдел</dc:creator>
  <dc:description/>
  <cp:keywords/>
  <dc:language>en-US</dc:language>
  <cp:lastModifiedBy>Пользователь</cp:lastModifiedBy>
  <cp:lastPrinted>2020-11-02T10:31:00Z</cp:lastPrinted>
  <dcterms:modified xsi:type="dcterms:W3CDTF">2023-09-21T08:27:00Z</dcterms:modified>
  <cp:revision>38</cp:revision>
  <dc:subject/>
  <dc:title>                                                          </dc:title>
</cp:coreProperties>
</file>