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7705" cy="9505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950760"/>
                          <a:chOff x="0" y="0"/>
                          <a:chExt cx="68760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87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15pt;height:74.85pt" coordorigin="5481,-71" coordsize="1083,1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2;height:11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14;height:94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2.06.2023                                                                               № 8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Старотитаровск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титаровского сельского поселения Темрюкского райо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№ 105 «Об утверждении Положения о порядке антикоррупционной экспертизы муниципальных правовых актов и проектов муниципальных правовых актов администрации Старотитаровского сельского поселения Темрюкского района»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Style13"/>
        <w:ind w:firstLine="567"/>
        <w:jc w:val="both"/>
        <w:rPr/>
      </w:pPr>
      <w:r>
        <w:rPr>
          <w:rFonts w:cs="Calibri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ётом части 1.1. статьи 5  Федерального закона от 17 июля 2009 года № 172-ФЗ «Об антикоррупционной экспертизе нормативных правовых актов и проектов нормативных правовых актов», во исполнении протеста прокурора прокуратуры Темрюкского района от 11 мая 2023 года № 7-02/2023                        п о с т а н о в л я ю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таротитаровского сельского поселения Темрюкского района от 22 июня 2022 года № 105              «Об утверждении Положения о порядке антикоррупционной экспертизы             муниципальных правовых актов и проектов муниципальных правовых актов              администрации Старотитаровского сельского поселения Темрюкского района» дополнив  раздел 1 «Общие положения» пунктом 1.9 в следующей редакции: «1.9 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олжностными лицами - в соответствии с Федеральным законом от 17 июля 2009 года № 172-ФЗ «Об антикоррупционной экспертизе нормативных правовых актов и проектов нормативных правовых актов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575935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7633/entry/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.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 на официальном сайте Старотитаровского сельского поселения Темрюкского района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    заместителя главы Старотитаровского сельского поселения Темрюкского      района Т.И.Опарину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«О внесении изменений в постановление администраци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 Темрюкского района от 22 июня 2022 года № 105 «Об утверждении Положения о порядке антикоррупционной экспертизы муниципальных правовых актов и проектов муниципальных правовых актов администрации Старотитаровского сельского поселения Темрюкского района» вступает в силу после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тита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А.Г. Титаренко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right="-2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72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/>
      <w:ind w:firstLine="902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0:00Z</dcterms:created>
  <dc:creator>Грызунова</dc:creator>
  <dc:description/>
  <cp:keywords/>
  <dc:language>en-US</dc:language>
  <cp:lastModifiedBy>анатольевна инга</cp:lastModifiedBy>
  <cp:lastPrinted>2022-06-16T11:48:00Z</cp:lastPrinted>
  <dcterms:modified xsi:type="dcterms:W3CDTF">2023-06-06T08:14:00Z</dcterms:modified>
  <cp:revision>4</cp:revision>
  <dc:subject/>
  <dc:title>                                                              </dc:title>
</cp:coreProperties>
</file>