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5.2024  год                                                                             №     3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б опубликова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создании рабочей группы по учету предложений по проекту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ая служба, рассмотрев проект решения Совета Старотитаровского  сельского поселения Темрюкского района                              «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Об опубликова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создании рабочей группы по учету предложений по проекту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4-16T11:01:00Z</cp:lastPrinted>
  <dcterms:modified xsi:type="dcterms:W3CDTF">2024-05-15T06:01:00Z</dcterms:modified>
  <cp:revision>60</cp:revision>
  <dc:subject/>
  <dc:title>Главе Старотитаровского сельского</dc:title>
</cp:coreProperties>
</file>