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5.2024  год                                                                             №     3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Arial" w:hAnsi="Arial"/>
                <w:color w:val="18385A"/>
                <w:sz w:val="21"/>
                <w:szCs w:val="21"/>
                <w:shd w:fill="FEFEFE" w:val="clear"/>
              </w:rPr>
              <w:t>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ая служба, рассмотрев проект решения Совета Старотитаровского  сельского поселения Темрюкского района                              «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Об опубликовании проекта решения Совета Старотитаровского сельского поселения Темрюкского района «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4-16T11:01:00Z</cp:lastPrinted>
  <dcterms:modified xsi:type="dcterms:W3CDTF">2024-05-15T06:07:00Z</dcterms:modified>
  <cp:revision>61</cp:revision>
  <dc:subject/>
  <dc:title>Главе Старотитаровского сельского</dc:title>
</cp:coreProperties>
</file>