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24  год                                                                             №     3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назначении выборов главы Старотитаровского сельского поселения Темрюкского района 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ая служба, рассмотрев проект решения Совета Старотитаровского  сельского поселения Темрюкского района                              «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О назначении выборов главы Старотитаровского сельского поселения Темрюкского район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5-21T10:22:00Z</dcterms:modified>
  <cp:revision>65</cp:revision>
  <dc:subject/>
  <dc:title>Главе Старотитаровского сельского</dc:title>
</cp:coreProperties>
</file>