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5.2024  год                                                                             №     3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назначении выборов депутатов Совета Старотитаровского сельского поселения Темрюкского района пятого созыв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ая служба, рассмотрев проект решения Совета Старотитаровского  сельского поселения Темрюкского района                              «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О назначении выборов депутатов Совета Старотитаровского сельского поселения Темрюкского района пятого созыва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5-15T09:07:00Z</cp:lastPrinted>
  <dcterms:modified xsi:type="dcterms:W3CDTF">2024-05-21T10:23:00Z</dcterms:modified>
  <cp:revision>66</cp:revision>
  <dc:subject/>
  <dc:title>Главе Старотитаровского сельского</dc:title>
</cp:coreProperties>
</file>