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722305069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>МЧС РОССИ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ул. Уральская, 121, г. Краснодар, 350080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Телефон: 991-07-48 (код 861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9.05.2024 </w:t>
            </w:r>
            <w:r>
              <w:rPr/>
              <w:t>№ ________________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</w:t>
            </w:r>
          </w:p>
          <w:p>
            <w:pPr>
              <w:pStyle w:val="Normal"/>
              <w:ind w:firstLine="567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му 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му дежурному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КС ГУ МЧС России 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т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object w:dxaOrig="9104" w:dyaOrig="2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52.3pt;margin-top:23.9pt;width:166.35pt;height:46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95047341" r:id="rId4"/>
        </w:object>
      </w:r>
      <w:r>
        <w:rPr>
          <w:rFonts w:eastAsia="Times New Roman"/>
          <w:b/>
          <w:sz w:val="28"/>
          <w:szCs w:val="28"/>
        </w:rPr>
        <w:t xml:space="preserve">о высокой пожароопасности 4 класса (НЯ) и чрезвычайной пожароопасност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 класса (ОЯ) в муниципальных образованиях Краснодарского края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с 29.05.2024 г. по 30.05.2024 г.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(подготовлено на основании информации Краснодарского ЦГМС)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8"/>
      </w:tblGrid>
      <w:tr>
        <w:trPr>
          <w:trHeight w:val="6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>с 4-м классом пожароопасно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8"/>
              </w:rPr>
              <w:t>с 5-м классом пожароопасности</w:t>
            </w:r>
          </w:p>
        </w:tc>
      </w:tr>
      <w:tr>
        <w:trPr>
          <w:trHeight w:val="8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рымский, Абинский, Северский, Белореченский, Апшеронский, Отрадненский,</w:t>
            </w:r>
            <w:r>
              <w:rPr>
                <w:color w:val="FF0000"/>
              </w:rPr>
              <w:t xml:space="preserve"> </w:t>
            </w:r>
            <w:r>
              <w:rPr>
                <w:u w:val="single"/>
              </w:rPr>
              <w:t>Лабинский,</w:t>
            </w:r>
            <w:r>
              <w:rPr/>
              <w:t xml:space="preserve"> Щербиновский, Ейский, Приморско-Ахтарский, Староминской, Ленинградский,  Каневской, Кущевский, Крыловский, Белоглинский, Новопокровский, Павловский,  Тихорецкий, Выселковский, Кавказский, Тбилисский, Гулькевичский, Брюховецкий, Тимашевский Славянский, Калининский, Красноармейский районы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t>_</w:t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2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0"/>
        </w:rPr>
        <w:t>4 класс пожарной опасности:</w:t>
      </w:r>
      <w:r>
        <w:rPr>
          <w:i/>
          <w:sz w:val="22"/>
          <w:szCs w:val="20"/>
        </w:rPr>
        <w:t xml:space="preserve"> достигнут в 1 МО (Лабинский район), снижен в 1 МО (Темрюкский район)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0"/>
        </w:rPr>
        <w:t>5 класс пожарной опасности:</w:t>
      </w:r>
      <w:r>
        <w:rPr>
          <w:i/>
          <w:sz w:val="22"/>
          <w:szCs w:val="20"/>
        </w:rPr>
        <w:t xml:space="preserve"> без изменений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0"/>
        </w:rPr>
      </w:pPr>
      <w:r>
        <w:rPr>
          <w:b/>
          <w:i/>
          <w:color w:val="FF0000"/>
          <w:sz w:val="22"/>
          <w:szCs w:val="20"/>
        </w:rPr>
      </w:r>
    </w:p>
    <w:p>
      <w:pPr>
        <w:pStyle w:val="Normal"/>
        <w:jc w:val="both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</w:r>
    </w:p>
    <w:p>
      <w:pPr>
        <w:pStyle w:val="Normal"/>
        <w:jc w:val="both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2410"/>
      </w:tblGrid>
      <w:tr>
        <w:trPr>
          <w:trHeight w:val="1140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оперативный дежурный ЦУК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МЧС России по Краснодарскому краю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олковник внутренней службы</w:t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object w:dxaOrig="9104" w:dyaOrig="21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1.15pt;margin-top:5.45pt;width:132.1pt;height:31.1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88646192" r:id="rId6"/>
              </w:objec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left="-392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9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А. Надточий    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08145</wp:posOffset>
            </wp:positionH>
            <wp:positionV relativeFrom="paragraph">
              <wp:posOffset>3175000</wp:posOffset>
            </wp:positionV>
            <wp:extent cx="1274445" cy="9144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66995</wp:posOffset>
            </wp:positionH>
            <wp:positionV relativeFrom="paragraph">
              <wp:posOffset>5011420</wp:posOffset>
            </wp:positionV>
            <wp:extent cx="1457325" cy="104203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66995</wp:posOffset>
            </wp:positionH>
            <wp:positionV relativeFrom="paragraph">
              <wp:posOffset>5011420</wp:posOffset>
            </wp:positionV>
            <wp:extent cx="1457325" cy="1042035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33595</wp:posOffset>
            </wp:positionH>
            <wp:positionV relativeFrom="paragraph">
              <wp:posOffset>3173730</wp:posOffset>
            </wp:positionV>
            <wp:extent cx="899795" cy="64516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>В.С. Сердю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/>
      </w:pPr>
      <w:r>
        <w:rPr>
          <w:rFonts w:eastAsia="Wingdings (L$);Wingdings" w:cs="Wingdings (L$);Wingdings" w:ascii="Wingdings (L$);Wingdings" w:hAnsi="Wingdings (L$);Wingdings"/>
          <w:sz w:val="20"/>
          <w:szCs w:val="20"/>
        </w:rPr>
        <w:t></w:t>
      </w:r>
      <w:r>
        <w:rPr>
          <w:sz w:val="20"/>
          <w:szCs w:val="20"/>
        </w:rPr>
        <w:t>3220-5507</w:t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284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2">
    <w:name w:val="Базовый1"/>
    <w:qFormat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55:00Z</dcterms:created>
  <dc:creator>Колесник</dc:creator>
  <dc:description/>
  <cp:keywords/>
  <dc:language>en-US</dc:language>
  <cp:lastModifiedBy>ARM_9</cp:lastModifiedBy>
  <cp:lastPrinted>2024-05-26T01:39:00Z</cp:lastPrinted>
  <dcterms:modified xsi:type="dcterms:W3CDTF">2024-05-29T13:25:00Z</dcterms:modified>
  <cp:revision>21</cp:revision>
  <dc:subject/>
  <dc:title/>
</cp:coreProperties>
</file>