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-571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-0.45pt;width:54.5pt;height:75.2pt" coordorigin="5661,-9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1;top:288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76;top:-9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ТИТАР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</w:rPr>
        <w:t xml:space="preserve">сессия                                                                                  </w:t>
      </w:r>
      <w:r>
        <w:rPr>
          <w:sz w:val="28"/>
          <w:lang w:val="en-US"/>
        </w:rPr>
        <w:t>IV</w:t>
      </w:r>
      <w:r>
        <w:rPr>
          <w:sz w:val="28"/>
        </w:rPr>
        <w:t>созыва</w:t>
      </w:r>
    </w:p>
    <w:p>
      <w:pPr>
        <w:pStyle w:val="Normal"/>
        <w:rPr/>
      </w:pPr>
      <w:r>
        <w:rPr>
          <w:sz w:val="28"/>
        </w:rPr>
        <w:t>от  ______________года                                                         ст. Старотита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назначении выборов главы Старотитаровского сельского поселения Темрюк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966-КЗ «О муниципальных выборах в Краснодарском крае», руководствуясь статьей 13 Устава Старотитаровского сельского поселения Темрюкского района, Совет Старотитаровского сельского поселения Темрюкского района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Назначить выборы главы Старотитаровского сельского поселения Темрюкского района на 8 сентября 2024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Калинин) и заместителя главы Старотитаровского сельского поселения Темрюкского района Т.И. Опарин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  <w:tab/>
              <w:t xml:space="preserve">                                              _________________А.Г.Титаренко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   2024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таротитаровского сельского поселения Темрюк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А.Петренко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 ________    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Home</dc:creator>
  <dc:description/>
  <cp:keywords/>
  <dc:language>en-US</dc:language>
  <cp:lastModifiedBy>Общий отдел</cp:lastModifiedBy>
  <cp:lastPrinted>2011-03-14T09:16:00Z</cp:lastPrinted>
  <dcterms:modified xsi:type="dcterms:W3CDTF">2024-04-26T08:37:00Z</dcterms:modified>
  <cp:revision>54</cp:revision>
  <dc:subject/>
  <dc:title>СОВЕТ СТАРОТИТАРОВСКОГО СЕЛЬСКОГО ПОСЕЛЕНИЯ</dc:title>
</cp:coreProperties>
</file>