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ge">
                  <wp:posOffset>-571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-0.45pt;width:54.5pt;height:75.2pt" coordorigin="5661,-9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1;top:288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76;top:-9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ОТИТАР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3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LX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ссия                                                                                  </w:t>
      </w:r>
      <w:r>
        <w:rPr>
          <w:sz w:val="28"/>
          <w:lang w:val="en-US"/>
        </w:rPr>
        <w:t>IV</w:t>
      </w:r>
      <w:r>
        <w:rPr>
          <w:sz w:val="28"/>
        </w:rPr>
        <w:t>созыва</w:t>
      </w:r>
    </w:p>
    <w:p>
      <w:pPr>
        <w:pStyle w:val="Normal"/>
        <w:rPr/>
      </w:pPr>
      <w:r>
        <w:rPr>
          <w:sz w:val="28"/>
        </w:rPr>
        <w:t>от  10 июня 2024 года                                                         ст. Старотита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назначении выборов главы Старотитаровского сельского поселения Темрюк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966-КЗ «О муниципальных выборах в Краснодарском крае», руководствуясь статьей 13 Устава Старотитаровского сельского поселения Темрюкского района, Совет Старотитаровского сельского поселения Темрюкского района 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Назначить выборы главы Старотитаровского сельского поселения Темрюкского района на 8 сентября 2024 го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Калинин) и заместителя главы Старотитаровского сельского поселения Темрюкского района Т.И. Опарину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  <w:tab/>
              <w:t xml:space="preserve">                                              _________________А.Г.Титаренко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   2024 го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таротитаровского сельского поселения Темрюк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А.Петренко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 ________    2024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ом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таротита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емрюкского района                                                 О.Н.Пели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ем главы Старотита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Темрюкского района                               Т.И.Опа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1:00Z</dcterms:created>
  <dc:creator>Home</dc:creator>
  <dc:description/>
  <cp:keywords/>
  <dc:language>en-US</dc:language>
  <cp:lastModifiedBy>Инга Анатольевна</cp:lastModifiedBy>
  <cp:lastPrinted>2011-03-14T09:16:00Z</cp:lastPrinted>
  <dcterms:modified xsi:type="dcterms:W3CDTF">2024-06-11T05:43:00Z</dcterms:modified>
  <cp:revision>56</cp:revision>
  <dc:subject/>
  <dc:title>СОВЕТ СТАРОТИТАРОВСКОГО СЕЛЬСКОГО ПОСЕЛЕНИЯ</dc:title>
</cp:coreProperties>
</file>