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93979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9"/>
                            </w:tblGrid>
                            <w:tr>
                              <w:trPr/>
                              <w:tc>
                                <w:tcPr>
                                  <w:tcW w:w="5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ОСТОРОЖНОООСТОРОЖНО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6.8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9"/>
                      </w:tblGrid>
                      <w:tr>
                        <w:trPr/>
                        <w:tc>
                          <w:tcPr>
                            <w:tcW w:w="5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ОСТОРОЖНОООСТОРОЖНО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AF9F1" w:val="clear"/>
        <w:jc w:val="center"/>
        <w:rPr/>
      </w:pPr>
      <w:r>
        <w:rPr/>
        <w:t>АМЕРИКАНСКАЯ БЕЛАЯ БАБОЧКА!!!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271"/>
        <w:gridCol w:w="83"/>
      </w:tblGrid>
      <w:tr>
        <w:trPr/>
        <w:tc>
          <w:tcPr>
            <w:tcW w:w="9271" w:type="dxa"/>
            <w:tcBorders>
              <w:top w:val="single" w:sz="6" w:space="0" w:color="DCDB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75"/>
              <w:ind w:firstLine="225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75" w:after="75"/>
              <w:ind w:firstLine="225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369695</wp:posOffset>
                  </wp:positionV>
                  <wp:extent cx="1905000" cy="1905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8"/>
              </w:rPr>
              <w:t>Вред для растений: </w:t>
            </w:r>
            <w:r>
              <w:rPr>
                <w:szCs w:val="28"/>
              </w:rPr>
              <w:t>Благодаря своей большой численности, сильной плодовитости, многоядности и развитию минимум двух поколений за сезон американская белая бабочка относится к весьма опасным вредителям садовых культур. Второе и последующие поколения наносят наиболее ощутимый вред. Гусеницы поедают листья шиповника, шелковицы, грецкого ореха, яблонь, сливы, черемухи, айвы, абрикоса, груши, персика-в общей сложности более 200 разновидностей травянистых, древесных и кустарниковых растений. В листовых пластинках они выедают все содержимое между прожилками. Кроме того, используют листья, чтобы сделать волосяное гнездо.</w:t>
            </w:r>
          </w:p>
          <w:p>
            <w:pPr>
              <w:pStyle w:val="Normal"/>
              <w:spacing w:before="75" w:after="75"/>
              <w:ind w:firstLine="225"/>
              <w:jc w:val="both"/>
              <w:rPr/>
            </w:pPr>
            <w:r>
              <w:rPr>
                <w:b/>
                <w:bCs/>
                <w:szCs w:val="28"/>
              </w:rPr>
              <w:t>Меры борьбы: Механический метод.</w:t>
            </w:r>
            <w:r>
              <w:rPr>
                <w:szCs w:val="28"/>
              </w:rPr>
              <w:t> Наиболее эффективным способом снижения численности вредителя является своевременное уничтожение гнезд первого поколения. Осмотр производится не реже 1 раза в неделю. Найденные паутинные гнезда срезают и сразу же сжигают.</w:t>
            </w:r>
          </w:p>
          <w:p>
            <w:pPr>
              <w:pStyle w:val="Normal"/>
              <w:spacing w:before="75" w:after="75"/>
              <w:ind w:firstLine="225"/>
              <w:jc w:val="both"/>
              <w:rPr/>
            </w:pPr>
            <w:r>
              <w:rPr>
                <w:b/>
                <w:bCs/>
                <w:szCs w:val="28"/>
              </w:rPr>
              <w:t>Биологический метод.</w:t>
            </w:r>
            <w:r>
              <w:rPr>
                <w:szCs w:val="28"/>
              </w:rPr>
              <w:t> Многие специализированные препараты содержат вирус, вызывающий гранулез и ядерный полиэдроз белой бабочки. Обработка пораженных растений подобным средством сразу уничтожает до 35 % гусениц, оставшиеся в живых заболевают и уже не могут интенсивно питаться, находясь в угнетенном и ослабленном состоянии. Препараты действуют в течение длительного срока, потому что инфекция разносится среди насекомых всего поколения и передается вертикальным путем – от матери к потомству.</w:t>
            </w:r>
          </w:p>
          <w:p>
            <w:pPr>
              <w:pStyle w:val="Normal"/>
              <w:spacing w:before="75" w:after="75"/>
              <w:ind w:firstLine="2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Химические средства</w:t>
            </w:r>
            <w:r>
              <w:rPr>
                <w:szCs w:val="28"/>
              </w:rPr>
              <w:t>. Для избавления от американской бабочки подходят инсектициды для сада, эффективные против плодовой моли. К таким относятся: Антио-химический инсектоакарицид контактного воздействия с трансламинарным эффектом. Отличается высокой токсичностью для людей и животных. Золон-кишечный и контактный инсектицид в форме концентрата эмульсии. Главное вещество – фозалон из группы фосфорорганических соединений. Карбофос – фосфорганический инсектоакарицид, эффективно действующий против большого количества вредителей и паразитов. Метафос – ядохимикат, относится к группе органических соединений фосфора. Инсектицид и акарицид кишечно-контактного воздействия. Фосфамид – 40% концентрат эмульсии инсектоакарицидного действия. Фосфорорганический препарат системного и контактного влияния.</w:t>
            </w:r>
          </w:p>
        </w:tc>
        <w:tc>
          <w:tcPr>
            <w:tcW w:w="83" w:type="dxa"/>
            <w:tcBorders>
              <w:top w:val="single" w:sz="6" w:space="0" w:color="DCDBD4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before="75" w:after="75"/>
              <w:ind w:firstLine="225"/>
              <w:jc w:val="both"/>
              <w:rPr>
                <w:rFonts w:ascii="Verdana" w:hAnsi="Verdana" w:cs="Verdana"/>
                <w:sz w:val="1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8:00Z</dcterms:created>
  <dc:creator>Общий отдел</dc:creator>
  <dc:description/>
  <cp:keywords/>
  <dc:language>en-US</dc:language>
  <cp:lastModifiedBy>Ирина</cp:lastModifiedBy>
  <cp:lastPrinted>2019-03-18T10:25:00Z</cp:lastPrinted>
  <dcterms:modified xsi:type="dcterms:W3CDTF">2024-06-07T07:05:00Z</dcterms:modified>
  <cp:revision>56</cp:revision>
  <dc:subject/>
  <dc:title> </dc:title>
</cp:coreProperties>
</file>