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торожно АМБРОЗИЯ!!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жители ст. Старотитаровской! </w:t>
      </w:r>
    </w:p>
    <w:p>
      <w:pPr>
        <w:pStyle w:val="Normal"/>
        <w:shd w:fill="FFFFFF" w:val="clear"/>
        <w:suppressAutoHyphens w:val="false"/>
        <w:spacing w:before="28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669925</wp:posOffset>
            </wp:positionV>
            <wp:extent cx="1779905" cy="2409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В соответствии с Федеральным законом от 15 июля 2000 года № 99-ФЗ                        «О карантине растений», распоряжением администрации Старотитаровского сельского поселения Темрюкского района от 17 мая 2021 года № 120-р «О  проведении мероприятий мерах по уничтожению карантинных объектов: американской белой бабочки, амброзии полыннолистной и другой сорной растительности</w:t>
      </w:r>
      <w:r>
        <w:rPr>
          <w:b/>
          <w:color w:val="000000"/>
          <w:sz w:val="28"/>
          <w:szCs w:val="28"/>
          <w:lang w:eastAsia="ru-RU"/>
        </w:rPr>
        <w:t>» с 1 июня по 1 ноября 2024 года</w:t>
      </w:r>
      <w:r>
        <w:rPr>
          <w:color w:val="000000"/>
          <w:sz w:val="28"/>
          <w:szCs w:val="28"/>
          <w:lang w:eastAsia="ru-RU"/>
        </w:rPr>
        <w:t xml:space="preserve"> в станице Старотитаровской объявлен период по уничтожению  амброзии и другой сорной растительности.                              Состояние территории Старотитаровского сельского поселения Темрюкского района свидетельствует о том, что многие землепользователи – как юридические, так и физические лица – не принимают  должных мер по ликвидации сорняков на прилегающих и закрепленных территориях. Наиболее опасный из них – амброзия.                       Как известно, она наносит огромный ущерб сельскому хозяйству, здоровью людей: засоренные посевы резко снижают урожайность, а пыльца в период цветения вызывает у людей тяжелые аллергические заболевания. Попадая в глаза, нос, бронхи людей, склонных к аллергии, пыльца амброзии ведет к развитию амброзийного поллиноза или, как говорят в народе, «сенной лихорадки». Появляются насморк, слезоточивость, головная боль, повышенная температура. Лечение болезни длительное и не всегда результативное. 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Руководителям предприятий, учреждений и организаций всех форм собственности, всем жителям станицы Старотитаровской рекомендовано активно включиться в борьбу с амброзией и другой сорной растительностью. Необходимо объединить усилия в работе по уничтожению амброзии.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За не принятие мер по уничтожению амброзии и другой сорной растительности на граждан будет составлен протокол об административном правонарушении и назначено административное наказание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22:00Z</dcterms:created>
  <dc:creator>зумо</dc:creator>
  <dc:description/>
  <cp:keywords/>
  <dc:language>en-US</dc:language>
  <cp:lastModifiedBy>Ирина</cp:lastModifiedBy>
  <cp:lastPrinted>2021-06-08T09:57:00Z</cp:lastPrinted>
  <dcterms:modified xsi:type="dcterms:W3CDTF">2024-06-07T07:06:00Z</dcterms:modified>
  <cp:revision>12</cp:revision>
  <dc:subject/>
  <dc:title/>
</cp:coreProperties>
</file>