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05.07.2024  год №  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11 октября 2023 года № 176 «Об утверждении Инструкции о порядке рассмотрения обращений граждан в администрации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11 октября 2023 года № 176 «Об утверждении Инструкции о порядке рассмотрения обращений граждан в администрации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07-10T05:50:00Z</dcterms:modified>
  <cp:revision>59</cp:revision>
  <dc:subject/>
  <dc:title>Главе Старотитаровского сельского</dc:title>
</cp:coreProperties>
</file>