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09.07.2024  год №  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отмене постановления администрации Старотитаровского сельского поселения Темрюкского района от 19 апреля 2024 года № 60 «Об утверждении Положения о добровольной пожарной команде на территории Старотитаровского сельского поселения Темрюкского района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отмене постановления администрации Старотитаровского сельского поселения Темрюкского района от 19 апреля 2024 года № 60 «Об утверждении Положения о добровольной пожарной команде на территории Старотитаровского сельского поселения Темрюкского района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07-10T05:51:00Z</dcterms:modified>
  <cp:revision>61</cp:revision>
  <dc:subject/>
  <dc:title>Главе Старотитаровского сельского</dc:title>
</cp:coreProperties>
</file>