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8.2024  год                                                                             №     48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LXVII сессии Совета Старотитаровского сельского поселения Темрюкского района IV созыва от 15 декабря 2023 года № 276 «О бюджете Старотитаровского сельского поселения Темрюкского района на 2024 год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5-15T09:07:00Z</cp:lastPrinted>
  <dcterms:modified xsi:type="dcterms:W3CDTF">2024-08-12T06:02:00Z</dcterms:modified>
  <cp:revision>78</cp:revision>
  <dc:subject/>
  <dc:title>Главе Старотитаровского сельского</dc:title>
</cp:coreProperties>
</file>