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LXX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6»  июл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 внесении изменений в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от  15  декабря  2023 года № 276 «О бюджете Старотитаровского сельского поселения Темрюкского района на 2024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07-09T12:56:00Z</dcterms:modified>
  <cp:revision>26</cp:revision>
  <dc:subject/>
  <dc:title/>
</cp:coreProperties>
</file>