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  <w:u w:val="single"/>
        </w:rPr>
        <w:t xml:space="preserve">от 03.09.2024 </w:t>
      </w:r>
      <w:r>
        <w:rPr>
          <w:b/>
          <w:szCs w:val="28"/>
        </w:rPr>
        <w:t xml:space="preserve">                                         </w:t>
        <w:tab/>
      </w:r>
      <w:r>
        <w:rPr>
          <w:b/>
          <w:szCs w:val="28"/>
          <w:u w:val="single"/>
        </w:rPr>
        <w:t>№ 16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материального стимулирования деятельности добровольной пожарной команд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установления системы мер правовой и социальной защиты добровольной пожарной команды на территории Старотитаровского сельского поселения Темрюкского района в соответствии с Федеральным законом от           6 мая 2011 года № 100-ФЗ «О добровольной пожарной охране», Федеральным законом от 21 декабря 1994 года № 69-ФЗ «О пожарной безопасности», </w:t>
      </w:r>
      <w:hyperlink r:id="rId4" w:tgtFrame="_blank">
        <w:r>
          <w:rPr>
            <w:rStyle w:val="InternetLink"/>
            <w:rFonts w:cs="Times New Roman" w:ascii="Times New Roman" w:hAnsi="Times New Roman"/>
            <w:color w:val="220000"/>
            <w:sz w:val="28"/>
            <w:szCs w:val="28"/>
            <w:u w:val="none"/>
            <w:shd w:fill="FFFFFF" w:val="clear"/>
          </w:rPr>
          <w:t>Федеральным законом от 06 октября 2003 года №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материального стимулирования деятельности добровольной пожарной команды Старотитаровского сельского поселения Темрюкского района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     </w:t>
      </w:r>
      <w:r>
        <w:rPr/>
        <w:t>2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С таротитаровского сельского поселения Темрюкского района Янчиленко Д.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Постановление </w:t>
      </w:r>
      <w:r>
        <w:rPr/>
        <w:t>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таротитаро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А.Г. Тит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09.2024  № 16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ложение о порядке материального стимулирования деятельности добровольной пожарной команды Старотитаро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4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ее Положение определяет порядок материального стимулирования деятельности добровольной пожарной команды Старотитаровского сельского поселения Темрюкского района (далее – ДПК).                   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2. Целью настоящего Положения является повышение престижности добровольного участия граждан в обеспечении пожарной безопасности на территории Старотитаровского сельского поселения Темрюкского района, создание благоприятных условий, для всех желающих включиться в эту общественную работу посредством стимулирования ДПК за активное участие в обеспечении пожарной безопасности.</w:t>
      </w:r>
    </w:p>
    <w:p>
      <w:pPr>
        <w:pStyle w:val="Normal"/>
        <w:shd w:fill="FFFFFF" w:val="clear"/>
        <w:ind w:firstLine="448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нятия, используемые в Положении, применяются в значении, установленном Федеральным законом от 06.05.2011 №100-ФЗ «О добровольной пожарной охране»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4. За активное участие в обеспечении пожарной безопасности ДПК награждается (поощряется):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- почетной грамотой главы Старотитаровского сельского поселения Темрюкского района;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- объявлением благодарности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5. За участие в профилактике и (или) тушении пожаров и проведении аварийно - спасательных работ участников ДПК стимулируют денежным вознаграждением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6. Материальное стимулирование деятельности ДПК производится в форме денежного вознаграждения, выплачиваемого в порядке, случаях и размере, установленных настоящим Положением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7. Право на получение материального стимулирования имеют участники ДПК, привлеченные органом местного самоуправления Старотитаровского сельского поселения Темрюкского района к участию в тушении пожаров, проведению аварийно-спасательных работ, спасению людей и имущества при пожарах и оказанию первой помощи пострадавшим (далее – лицо, имеющее право на получение денежного вознаграждения)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8. Размер денежного вознаграждения руководителя ДПК определяется как ежеквартальное премирование в размере 20000 (двадцать тысяч) рублей. Размер денежного вознаграждения тракториста – водителя и членов ДПК определяется как ежеквартальное премирование в размере 15 000 (пятнадцать тысяч) рубле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</w:t>
      </w:r>
      <w:r>
        <w:rPr>
          <w:color w:val="000000"/>
          <w:szCs w:val="28"/>
        </w:rPr>
        <w:t>. Денежное вознаграждение, предусмотренное настоящим Положением, выплачивается на основании соответствующего заявления лица, имеющего право на получение денежного вознаграждения (далее – заявление).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szCs w:val="28"/>
        </w:rPr>
        <w:t>10. Заявление подается в администрацию Старотитаровского сельского поселения Темрюкского района на материальное стимулирование деятельности добровольных пожарных лицом, имеющим право на получение денежного вознаграждения (далее – заявитель) в срок не позднее одного месяца со дня окончания работ по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1. В заявлении указывается: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1) фамилия, имя, отчество без сокращений в соответствии с документом, удостоверяющим личность лица, претендующего на получение денежного вознаграждения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2)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3)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4) наименование ДПК, членом или участником которого является заявитель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5) сведения о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6) почтовый (электронный) адрес, на который должно быть направлено уведомление о принятом решении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2. Заявитель вправе по собственной инициативе приложить к заявлению документы, имеющие, по его мнению, отношение к получению материального стимулирования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3. После поступления заявления орган, уполномоченный на материальное стимулирование деятельности добровольных пожарных: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1) регистрирует заявление и приложенные документы в день их поступления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оверяет правильность оформления заявления;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3) запрашивает в Главном Управлении МЧС России по Краснодарскому краю информацию о включении сведений о добровольном пожарном в реестр добровольных пожарных (в случае, если заявителем не представлен документ, подтверждающий включение сведений о заявителе в реестр добровольных пожарных);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4) рассматривает заявление, приложенные документы и представленную информацию, указанную в подпункте 4 настоящего пункта, в течение 15 рабочих дней со дня регистрации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5) принимает решение о предоставлении материального стимулирования либо подготавливает мотивированный отказ в его предоставлении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6) письменно уведомляет заявителя о принятом решении не позднее 5 рабочих дней со дня принятия решения по результатам рассмотрения                                   заявления и приложенных документов, путем направления ответа на почтовый или электронный адрес заявителя, указанный в заявлении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4. Основаниями для отказа в предоставлении материального стимулирования является несоответствие представленных заявителем документов требованиям настоящего Положения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5. Повторная подача заявления и необходимых документов для предоставления денежного вознаграждения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6. Перечисление денежного вознаграждения осуществляется администрацией Старотитаровского сельского поселения Темрюкского района не позднее 10 рабочих дней со дня принятия решения о предоставлении материального стимулирования путем зачисления на личный счет получателя в кредитной организации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Cs w:val="28"/>
        </w:rPr>
        <w:t>17. Материальное стимулирование осуществляется за счет средств, предусмотренных в бюджете Старотитаровского сельского поселения Темрюкского района на текущий финансовый год в рамках соответствующих программных мероприятий или за счет средств, предусмотренных на ликвидацию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Старотитар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Д.Д. Янчи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212">
    <w:name w:val="Основной текст (2) + 12"/>
    <w:qFormat/>
    <w:rPr>
      <w:b/>
      <w:bCs/>
      <w:color w:val="000000"/>
      <w:spacing w:val="6"/>
      <w:w w:val="100"/>
      <w:position w:val="0"/>
      <w:sz w:val="25"/>
      <w:sz w:val="25"/>
      <w:szCs w:val="25"/>
      <w:vertAlign w:val="baseline"/>
      <w:lang w:val="en-US" w:bidi="ar-SA"/>
    </w:rPr>
  </w:style>
  <w:style w:type="character" w:styleId="Style14">
    <w:name w:val="Основной текст_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remlin.ru/acts/bank/200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5:00Z</dcterms:created>
  <dc:creator>Общий отдел</dc:creator>
  <dc:description/>
  <cp:keywords/>
  <dc:language>en-US</dc:language>
  <cp:lastModifiedBy>Инга Анатольевна</cp:lastModifiedBy>
  <cp:lastPrinted>2024-09-03T10:05:00Z</cp:lastPrinted>
  <dcterms:modified xsi:type="dcterms:W3CDTF">2024-09-05T06:06:00Z</dcterms:modified>
  <cp:revision>8</cp:revision>
  <dc:subject/>
  <dc:title>                                                          </dc:title>
</cp:coreProperties>
</file>