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87705" cy="95059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950760"/>
                          <a:chOff x="0" y="0"/>
                          <a:chExt cx="687600" cy="95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876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880" y="0"/>
                            <a:ext cx="9360" cy="6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15pt;height:74.85pt" coordorigin="5481,-71" coordsize="1083,1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2;height:11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14;height:94;mso-wrap-style:none;v-text-anchor:middle;mso-position-horizontal-relative:page;mso-position-vertical-relative:page" type="_x0000_t202">
                  <v:fill o:detectmouseclick="t" on="false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32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    № 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аница Стар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таротитаровского сельского поселения Темрюкского района                        от 31 октября 2017 года № 218 «Об оплате труда работников муниципальных учреждений Стар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о статьей 135, 144,349.5 Трудового кодекса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законом Краснодарского края от 20 декабря 2023 года № 5053-КЗ «О бюджете Краснодарского края на 2024 год и плановый период 2025 и 2026 годов», пунктом 18 решения </w:t>
      </w: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ссии Совета Старотитаров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  <w:r>
        <w:rPr>
          <w:bCs/>
          <w:color w:val="000000"/>
          <w:sz w:val="28"/>
          <w:szCs w:val="28"/>
        </w:rPr>
        <w:t xml:space="preserve"> от 15 декабря 2023 года  № 276 «О бюджете Старотитаровского сельского поселения Темрюкского района на 2024 год»»</w:t>
      </w:r>
      <w:r>
        <w:rPr>
          <w:sz w:val="28"/>
          <w:szCs w:val="28"/>
        </w:rPr>
        <w:t>, Уставом Старотитаровского сельского поселения Темрюкского района, в целях упорядочения оплаты труда работников муниципальных учреждений Старотитаровского сельского поселения Темрюкского района                               п о с т а н о в л я 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 01 октября 2024 года в постановление администрации Старотитаровского сельского поселения Темрюкского района от 31 октября 2017 года № 218 «Об оплате труда работников муниципальных учреждений Старотитаровского сельского поселения Темрюкского района» изменения, изложив приложение № 2 «Размеры должностных окладов работников муниципальных учреждений Старотитаровского сельского поселения Темрюкского района» изложить в новой редакции (приложение 1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таротитаровского сельского поселения Темрюк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Старотитаровского сельского поселения Темрюкского района от 23 сентября 2022 года № 161 «О внесении изменений в постановление администрации Старотитаровского сельского поселения Темрюкского района от 31 октября 2017 года № 218 «Об оплате труда работников муниципальных учреждений Старотитаровского сельского поселения Темрюкского района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возложить на специалиста 1 категории финансового отдела администрации Старотитаровского сельского поселения Темрюкского района Н.В. Титаренк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«О внесении изменений в постановление администрации Старотитаровского сельского поселения Темрюкского района от 31 октября 2017 года № 218 «Об оплате труда работников муниципальных учреждений Старотитаро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spacing w:lineRule="atLeast" w:line="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титар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А.Г. Титар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right="75" w:firstLine="652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отитар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_____  № 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right="75" w:firstLine="694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right="75" w:firstLine="694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right="75" w:firstLine="694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Ы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отитар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17 г.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ых учреждений Старотитар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рюкского райо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 професси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720" w:right="284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специалистов и служащи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284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инстру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720" w:right="284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 рабочи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rPr/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 и озеленению территорий и объек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автомобильного транспо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населенных пунк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дорожно-строительных машин и тракто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ёного хозяй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тель кладбища (колумбария)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4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2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финансового отдел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Н.В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Старотитаро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Старотитаровского сельского поселения Темрюкского района от 31 октября 2017 года № 218 «Об оплате труда работников муниципальных учреждений Старотитаровского сельского поселения Темрюкского района»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тита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отдела                                                                       Н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таротита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Т.И. Оп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 «ПЭЦ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тита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И.А. 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Старотитаровская Ц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тита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Н.В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О.Н. Пе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jc w:val="right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1:00Z</dcterms:created>
  <dc:creator>Sport</dc:creator>
  <dc:description/>
  <cp:keywords/>
  <dc:language>en-US</dc:language>
  <cp:lastModifiedBy>Пользователь</cp:lastModifiedBy>
  <cp:lastPrinted>2024-09-26T15:25:00Z</cp:lastPrinted>
  <dcterms:modified xsi:type="dcterms:W3CDTF">2024-09-26T12:28:00Z</dcterms:modified>
  <cp:revision>117</cp:revision>
  <dc:subject/>
  <dc:title> </dc:title>
</cp:coreProperties>
</file>