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2825</wp:posOffset>
                </wp:positionH>
                <wp:positionV relativeFrom="page">
                  <wp:posOffset>173355</wp:posOffset>
                </wp:positionV>
                <wp:extent cx="790575" cy="1111885"/>
                <wp:effectExtent l="0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1112040"/>
                          <a:chOff x="0" y="0"/>
                          <a:chExt cx="790560" cy="1112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19600"/>
                            <a:ext cx="79056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0"/>
                            <a:ext cx="16560" cy="7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right="17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 Gothic Medium" w:hAnsi="Franklin Gothic Medium" w:eastAsia="Times New Roman" w:cs="Franklin Gothic Medium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13.65pt;width:62.25pt;height:87.5pt" coordorigin="5595,273" coordsize="1245,17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95;top:619;width:1244;height:140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83;top:273;width:25;height:11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right="17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 Gothic Medium" w:hAnsi="Franklin Gothic Medium" w:eastAsia="Times New Roman" w:cs="Franklin Gothic Medium"/>
                            <w:color w:val="auto"/>
                            <w:lang w:val="ru-RU" w:bidi="ar-SA"/>
                          </w:rPr>
                          <w:t>б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b/>
          <w:sz w:val="28"/>
          <w:szCs w:val="28"/>
        </w:rPr>
        <w:t xml:space="preserve">СОВЕТ  СТАРОТИТАРОВСКОГО СЕЛЬСКОГО   ПОСЕ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ТЕМРЮКСК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№ __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</w:t>
      </w:r>
      <w:r>
        <w:rPr>
          <w:b/>
          <w:sz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ессия                                                                              </w:t>
      </w:r>
      <w:r>
        <w:rPr>
          <w:sz w:val="28"/>
          <w:lang w:val="en-US" w:eastAsia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   » октября 2024 года</w:t>
      </w: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ст. Старотитаровская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  <w:r>
        <w:rPr>
          <w:b/>
          <w:sz w:val="28"/>
          <w:szCs w:val="28"/>
          <w:lang w:val="en-US"/>
        </w:rPr>
        <w:t>LXVI</w:t>
      </w:r>
      <w:r>
        <w:rPr>
          <w:b/>
          <w:sz w:val="28"/>
          <w:szCs w:val="28"/>
        </w:rPr>
        <w:t xml:space="preserve"> сессии Совета Старотитаровского сельского поселения Темрюкского района от 29 ноября 2018 года № 420 «Об установлении налога на имущество физических лиц на территории Старотитаровского сельского поселения Темрюкского район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главой 32 Налогового кодекса Российской Федерации, Федеральным законом от 6 октября 2003 года </w:t>
        <w:br/>
        <w:t xml:space="preserve">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отитаровского сельского поселения Темрюкского район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Старотитаровского сельского поселения Темрюк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</w:t>
      </w:r>
      <w:r>
        <w:rPr>
          <w:sz w:val="28"/>
          <w:szCs w:val="28"/>
          <w:lang w:val="en-US"/>
        </w:rPr>
        <w:t>LXVI</w:t>
      </w:r>
      <w:r>
        <w:rPr>
          <w:sz w:val="28"/>
          <w:szCs w:val="28"/>
        </w:rPr>
        <w:t xml:space="preserve"> сессии Совета Старотитаровского сельского поселения Темрюкского района от 29 ноября 2018 года № 420 «Об установлении налога на имущество физических лиц на территории Старотитаровского сельского поселения Темрюкского района» (с изменениями от 29 декабря 2018 года № 426; от 29 ноября 2019 года № 28; от 25.11.2022 г. № 204; от 15.11.2023 г. № 267) (далее – Решение) изменения, изложив пункт 2 Решения в новой редакции:</w:t>
      </w:r>
    </w:p>
    <w:p>
      <w:pPr>
        <w:pStyle w:val="31"/>
        <w:spacing w:before="0" w:after="0"/>
        <w:ind w:left="0"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2</w:t>
      </w:r>
      <w:r>
        <w:rPr>
          <w:iCs/>
          <w:sz w:val="28"/>
          <w:szCs w:val="28"/>
          <w:lang w:val="ru-RU" w:eastAsia="ru-RU"/>
        </w:rPr>
        <w:t xml:space="preserve">. </w:t>
      </w:r>
      <w:r>
        <w:rPr/>
        <w:t>Установить налоговые ставки налога на имущество физических лиц исходя из кадастровой стоимости объектов налогообложения в следующих размер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28"/>
        <w:gridCol w:w="658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, %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ые дома, части жилых домов 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, части квартир, комнаты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строения или сооружения, площадь каждого из которых не превышает 50 кв.м и которые расположены на земельных участках 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 и машино-места, в том числе расположенные в объектах налогообложения, указанных в строках 7, 8, 9 таблицы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включенные в перечень, определяемый в соответствии с пунктом 7 статьи 378.2 НК РФ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2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предусмотренные абзацем вторым пункта 10 статьи 378.2 НК РФ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налогообложения, кадастровая стоимость каждого из которых превышает 300 миллионов рублей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Администрации Старотитаровского сельского поселения Темрюкского района о</w:t>
      </w:r>
      <w:r>
        <w:rPr>
          <w:sz w:val="28"/>
          <w:szCs w:val="28"/>
        </w:rPr>
        <w:t>фициально опубликовать настоящее решение в периодическом печатном издании газеты «Станичная газета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Старотитаровского сельского поселения Темрюкского района, копию настоящего решения направить в ИФНС России по Темрюкскому району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Старотитаровского сельского поселения Темрюкского района по вопросам экономики, бюджета, финансов, налогов и распоряжению муниципальной собственностью (Василенко) и специалиста           1 категории финансового отдела администрации Старотитаровского сельского поселения Темрюкского района Н.В. Титар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ешение вступает в силу не ранее  чем по истечении одного месяца со дня его официального опубликования и не ранее 1 января 2025 го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633"/>
      </w:tblGrid>
      <w:tr>
        <w:trPr>
          <w:trHeight w:val="1911" w:hRule="atLeast"/>
        </w:trPr>
        <w:tc>
          <w:tcPr>
            <w:tcW w:w="4733" w:type="dxa"/>
            <w:tcBorders/>
          </w:tcPr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таротитаровского сельского поселения Темрюкского района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А.Г.Титаренко </w: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   » октября 2024 год</w:t>
            </w:r>
          </w:p>
        </w:tc>
        <w:tc>
          <w:tcPr>
            <w:tcW w:w="46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Председатель Совета         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Старотитаровского сельского 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поселения Темрюкского район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____________И.А.Петренк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  » октября 2024 год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3830" w:leader="none"/>
      </w:tabs>
      <w:ind w:right="-76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27:00Z</dcterms:created>
  <dc:creator>1</dc:creator>
  <dc:description/>
  <cp:keywords/>
  <dc:language>en-US</dc:language>
  <cp:lastModifiedBy>Инга Анатольевна</cp:lastModifiedBy>
  <cp:lastPrinted>2023-11-16T09:27:00Z</cp:lastPrinted>
  <dcterms:modified xsi:type="dcterms:W3CDTF">2024-09-30T11:03:00Z</dcterms:modified>
  <cp:revision>6</cp:revision>
  <dc:subject/>
  <dc:title>СОВЕТ  СТАРОТИТАРОВСКОГО СЕЛЬСКОГО   ПОСЕЛЕНИЯ  ТЕМРЮКСКОГО  РАЙОНА</dc:title>
</cp:coreProperties>
</file>