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401320</wp:posOffset>
            </wp:positionV>
            <wp:extent cx="762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РЮКСКОГО  РАЙОНА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ШЕНИЕ №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 сессия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«18 » октября 2024 года</w:t>
        <w:tab/>
        <w:tab/>
        <w:tab/>
        <w:tab/>
        <w:tab/>
        <w:t>ст. Старотитаровская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/>
      </w:pPr>
      <w:r>
        <w:rPr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овет Старотитровского сельского поселения Темрюкского района </w:t>
      </w:r>
      <w:r>
        <w:rPr>
          <w:rStyle w:val="3pt"/>
          <w:rFonts w:eastAsia="Arial Unicode MS" w:cs="Times New Roman"/>
          <w:sz w:val="28"/>
          <w:szCs w:val="28"/>
          <w:lang w:val="ru-RU" w:eastAsia="ru-RU" w:bidi="ar-SA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>Передать с 1 января 2025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 сроком на 3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Предоставить администрации муниципального образования Темрюкский район в 2025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 в сумме 130 (Сто тридцать тысяч) рублей, предусмотренные в бюджете Старотитаровского сельского поселения Темрюкского района на 2025 г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Сумма межбюджетных трансфертов на 2026-2027 годы подлежит уточнению при принятии бюджета Старотитаровского сельского поселения Темрюкского района на соответствующие го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Уполномочить главу Старотитаровского сельского поселения Темрюкского района Титаренко Александра Григорьевича  на подписание соглашения между администрацией муниципального образования Темрюкский район и администрацией Старотитаро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6.Контроль за выполнением  настоящего решения возложить на постоянную комиссию Совета Старотитаровского сельского поселения Темрюкского района по вопросам экономики, финансов, налогов и распоряжению муниципальной собственностью (Василенко)   и 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32"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7. Решение вступает в силу  </w:t>
      </w:r>
      <w:r>
        <w:rPr>
          <w:rStyle w:val="1"/>
          <w:rFonts w:ascii="Times New Roman" w:hAnsi="Times New Roman"/>
          <w:sz w:val="28"/>
          <w:szCs w:val="28"/>
          <w:lang w:val="ru-RU" w:eastAsia="ar-SA" w:bidi="ar-SA"/>
        </w:rPr>
        <w:t>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А.Г. Тита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 » _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дседатель Совета Старотитаров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_______________И.А.Пет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 » __________ 2024 год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алист 1 категории финансового отдел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и Старотитаровског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льского поселения Темрюкского района                              Н.В. Титар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местителем главы Старотитаров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льского поселения Темрюкского района                               Т.И.Опар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иректором МКУ «Старотитаровская ЦБ»                              Н.В.Тка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ом общего отдел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и Старотитаров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Темрюкского района                                                 О.Н.Пелипенко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1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8" w:right="683" w:gutter="0" w:header="0" w:top="932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4</Words>
  <Characters>4044</Characters>
  <CharactersWithSpaces>3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18-11-30T08:11:00Z</cp:lastPrinted>
  <dcterms:modified xsi:type="dcterms:W3CDTF">2024-10-21T15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га Анатольевна</vt:lpwstr>
  </property>
</Properties>
</file>