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ge">
                  <wp:posOffset>173355</wp:posOffset>
                </wp:positionV>
                <wp:extent cx="790575" cy="111188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112040"/>
                          <a:chOff x="0" y="0"/>
                          <a:chExt cx="79056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600"/>
                            <a:ext cx="7905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0"/>
                            <a:ext cx="165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3.65pt;width:62.25pt;height:87.5pt" coordorigin="5595,273" coordsize="1245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619;width:1244;height:14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83;top:273;width:25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СОВЕТ  СТАРОТИТАРОВСКОГО СЕЛЬСКОГО 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РЮК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</w:t>
      </w:r>
      <w:r>
        <w:rPr>
          <w:sz w:val="28"/>
          <w:lang w:val="en-US" w:eastAsia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18 » октября 2024 года</w:t>
      </w:r>
      <w:r>
        <w:rPr/>
        <w:t xml:space="preserve">                                                        </w:t>
      </w:r>
      <w:r>
        <w:rPr>
          <w:sz w:val="28"/>
          <w:szCs w:val="28"/>
        </w:rPr>
        <w:t xml:space="preserve">ст. Старотитаровская 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лога на имущество физических лиц на территории Старотитаровского сельского поселения Темрюкского рай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и законами от 12 июля 2024 года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от 8 августа 2024 года № 259-ФЗ 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статьей 14 Федерального закона от 06 октября 2003 года    № 131-ФЗ "Об общих принципах организации местного самоуправления в Российской Федерации", руководствуясь 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Старотитаровского сельского поселения Темрюкского района, Совет Старотитаровского сельского поселения Темрюк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на территории Старотитаровского сельского поселения Темрюкского района налог на имущество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им решением в соответствии с Налоговым кодексом Российской Федерации определяются налоговые ставки налога на имущество физических лиц, а также устанавливаются налоговые льготы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льготы налогоплательщикам, имеющих трех и более детей, по налогу на имущество в отношении одного объекта налогообложения, находящегося в собственности налогоплательщиков, в размере 5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>3. Налоговые ставки устанавливаются в следующих размерах исходя из кадастровой стоимости объекта налогообложения: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087"/>
        <w:gridCol w:w="1701"/>
      </w:tblGrid>
      <w:tr>
        <w:trPr>
          <w:trHeight w:val="6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алогооб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%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, части жилых дом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ртиры,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е недвижимые комплексы, в состав которых входит хотя бы один 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е 7 пункта 3 настоящего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адратных метров и которые расположены 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.7 ст.378.2 НК РФ, в отношении объектов налогообложения, предусмотренных абзацем вторым п.10 ст.378.2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ноября 2018 года № 420 «Об установлении налога на имущество физических лиц на территории Старотитаровского сельского поселения Темрюк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решение </w:t>
      </w:r>
      <w:r>
        <w:rPr>
          <w:sz w:val="28"/>
          <w:szCs w:val="28"/>
          <w:lang w:val="en-US"/>
        </w:rPr>
        <w:t>LXVII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декабря 2018 года № 426 «О внесении изменений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ноября 2018 года № 420 «Об установлении налога на имущество физических лиц на территории Старотитаровского сельского поселения Темрюкского района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реш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9 ноября 2019 года № 28 «О внесении изменений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ноября 2018 года № 420 «Об установлении налога на имущество физических лиц на территории Старотитаровского сельского поселения Темрюкского района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)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25 ноября 2022 года № 204 «О внесении изменений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ноября 2018 года № 420 «Об установлении налога на имущество физических лиц на территории Старотитаровского сельского поселения Темрюкского района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) решение </w:t>
      </w:r>
      <w:r>
        <w:rPr>
          <w:sz w:val="28"/>
          <w:szCs w:val="28"/>
          <w:lang w:val="en-US"/>
        </w:rPr>
        <w:t>LXV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ноября 2023 года № 267 «О внесении изменений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9 ноября 2018 года № 420 «Об установлении налога на имущество физических лиц на территории Старотитаровского сельского поселения Темрюкского района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Администрации Старотитаровского сельского поселения Темрюкского района официально опубликовать настоящее реш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ешение «Об установлении налога на имущество физических лиц на территории Старотитаровского сельского поселения Темрюк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6 Налоговым кодексом Российской Федерации направить в Межрайонную инспекцию Федеральной налоговой службы России № 20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онтроль за выполнением настоящего решения возложить на постоянную комиссию Совета Старотитаровского сельского поселения Темрюкского района по вопросам экономики, бюджета, финансов, налогов и распоряжению муниципальной собственностью (Василенко) и специалиста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шение «Об установлении налога на имущество физических лиц на территории Старотитаровского сельского поселения Темрюк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с 0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33"/>
      </w:tblGrid>
      <w:tr>
        <w:trPr>
          <w:trHeight w:val="1911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Старотитаровского сельского поселения Темрюкского района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Г.Титаренко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» октября 2024 год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таротитаровского сельского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____________И.А.Петр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 » октября 2024 год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таротит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Темрюкского района                              Н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ем главы Старотитаров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Темрюкского района                               Т.И.Опа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ом МКУ «Старотитаровская ЦБ»                              Н.В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бще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таротитаровского сельског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О.Н.Пелип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7:00Z</dcterms:created>
  <dc:creator>1</dc:creator>
  <dc:description/>
  <cp:keywords/>
  <dc:language>en-US</dc:language>
  <cp:lastModifiedBy>Инга Анатольевна</cp:lastModifiedBy>
  <cp:lastPrinted>2023-11-16T09:27:00Z</cp:lastPrinted>
  <dcterms:modified xsi:type="dcterms:W3CDTF">2024-10-21T12:18:00Z</dcterms:modified>
  <cp:revision>32</cp:revision>
  <dc:subject/>
  <dc:title>СОВЕТ  СТАРОТИТАРОВСКОГО СЕЛЬСКОГО   ПОСЕЛЕНИЯ  ТЕМРЮКСКОГО  РАЙОНА</dc:title>
</cp:coreProperties>
</file>