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приема избирателей депутатами Совета Старотитаровского сельского поселения Темрюкского района пятого 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932"/>
        <w:gridCol w:w="1750"/>
        <w:gridCol w:w="1479"/>
      </w:tblGrid>
      <w:tr>
        <w:trPr>
          <w:trHeight w:val="6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 депут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иём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иёма</w:t>
            </w:r>
          </w:p>
        </w:tc>
      </w:tr>
      <w:tr>
        <w:trPr>
          <w:trHeight w:val="33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Алейников Петр Александ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титаровского         сельского поселения                   кабинет № 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ятница меся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:00-16:00</w:t>
            </w:r>
          </w:p>
        </w:tc>
      </w:tr>
      <w:tr>
        <w:trPr>
          <w:trHeight w:val="33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тыцкий Алексей Никола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титаровского         сельского поселения                   кабинет № 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ятница меся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:00-16:00</w:t>
            </w:r>
          </w:p>
        </w:tc>
      </w:tr>
      <w:tr>
        <w:trPr>
          <w:trHeight w:val="3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Боженко Андрей Серге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титаровского         сельского поселения                   кабинет № 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месяца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8.30</w:t>
            </w:r>
          </w:p>
        </w:tc>
      </w:tr>
      <w:tr>
        <w:trPr>
          <w:trHeight w:val="33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лгакова Ирина Александ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таротита-ровский КСЦ», ст.Старотитаровская, ул.Ленина,3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00</w:t>
            </w:r>
          </w:p>
        </w:tc>
      </w:tr>
      <w:tr>
        <w:trPr>
          <w:trHeight w:val="33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енко Наталия Иван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С КВ № 24 Ст.Старотитаровская, пер.Пушкина,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среда меся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00</w:t>
            </w:r>
          </w:p>
        </w:tc>
      </w:tr>
      <w:tr>
        <w:trPr>
          <w:trHeight w:val="3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Веретенникова Галина Викто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СОШ № 6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т.Старотитаровская, ул.Ленина,2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ятница меся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</w:tr>
      <w:tr>
        <w:trPr>
          <w:trHeight w:val="3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Гончарова Елена Александ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СОШ № 6</w:t>
            </w:r>
          </w:p>
          <w:p>
            <w:pPr>
              <w:pStyle w:val="Style17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sz w:val="28"/>
                <w:szCs w:val="28"/>
              </w:rPr>
              <w:t>Ст.Старотитаровская, ул.Ленина,2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ятница меся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</w:tr>
      <w:tr>
        <w:trPr>
          <w:trHeight w:val="3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Денисов Юрий Юрь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титаровского         сельского поселения                   кабинет № 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четверг меся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2:00</w:t>
            </w:r>
          </w:p>
        </w:tc>
      </w:tr>
      <w:tr>
        <w:trPr>
          <w:trHeight w:val="43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Елисеева Елена Александ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аротитаровская, пер.Красноармейский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,3 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меся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4.00</w:t>
            </w:r>
          </w:p>
        </w:tc>
      </w:tr>
      <w:tr>
        <w:trPr>
          <w:trHeight w:val="3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Казанцева Юлия Валери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титаровского         сельского поселения                   кабинет № 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четверг меся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>
          <w:trHeight w:val="3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Калинин Михаил Анатоль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титаровского         сельского поселения                   кабинет № 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четверг каждого месяца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</w:tr>
      <w:tr>
        <w:trPr>
          <w:trHeight w:val="33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Копасов Михаил Иван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быта ст.Старотитаровск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  вторник меся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:00-17:00</w:t>
            </w:r>
          </w:p>
        </w:tc>
      </w:tr>
      <w:tr>
        <w:trPr>
          <w:trHeight w:val="3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Лиманов Сергей Никола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титаровского         сельского поселения                   кабинет № 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ятница меся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30</w:t>
            </w:r>
          </w:p>
        </w:tc>
      </w:tr>
      <w:tr>
        <w:trPr>
          <w:trHeight w:val="43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хасян Араик Важико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аротитаровская, пер.Совхозный,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меся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</w:tr>
      <w:tr>
        <w:trPr>
          <w:trHeight w:val="141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Петренко Инга Анато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таротитаровского         сельского поселения,                 кабинет № 13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понедельник меся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:00-10:00</w:t>
            </w:r>
          </w:p>
        </w:tc>
      </w:tr>
      <w:tr>
        <w:trPr>
          <w:trHeight w:val="40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Стадник Наталья Никола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аротитаровская, ул.Виноградная,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меся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</w:tr>
      <w:tr>
        <w:trPr>
          <w:trHeight w:val="33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Степанченко Анастасия Алексе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С № 26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Старотитаровская, ул.Ленина,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меся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>
          <w:trHeight w:val="3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Тараненко Валентина Александ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таротита-ровский КСЦ», ст.Старотитаровская, ул.Ленина,3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</w:tr>
      <w:tr>
        <w:trPr>
          <w:trHeight w:val="3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Ткаченко Наталья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таротитаровского         сельского поселения,                     кабинет № 12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четверг меся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>
          <w:trHeight w:val="3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Филонова Елена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титаровского         сельского поселения                   кабинет № 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четверг меся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>
          <w:trHeight w:val="3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Христиченко Павел Иван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титаровского         сельского поселения                   кабинет № 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меся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</w:tr>
      <w:tr>
        <w:trPr>
          <w:trHeight w:val="3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Цыпленков Дмитрий Степан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КК«Кубань-водкомплекс», 2-й подье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>
          <w:trHeight w:val="3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Чуб Лариса Пет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титаровского         сельского поселения,                         кабинет УСЗН                     (первый этаж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онедельник меся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</w:tr>
      <w:tr>
        <w:trPr>
          <w:trHeight w:val="3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Черных Татьяна Александ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титаровского         сельского поселения                   кабинет № 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меся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30</w:t>
            </w:r>
          </w:p>
        </w:tc>
      </w:tr>
      <w:tr>
        <w:trPr>
          <w:trHeight w:val="3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Черняк Анжела Викто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СОШ № 18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Старотитаровская, ул.Коммунистическая,</w:t>
            </w:r>
            <w:r>
              <w:rPr>
                <w:rFonts w:cs="Arial CYR" w:ascii="Arial CYR" w:hAnsi="Arial CYR"/>
                <w:b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онедельник меся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56:00Z</dcterms:created>
  <dc:creator>Совет</dc:creator>
  <dc:description/>
  <cp:keywords/>
  <dc:language>en-US</dc:language>
  <cp:lastModifiedBy>Инга Анатольевна</cp:lastModifiedBy>
  <cp:lastPrinted>2024-07-16T08:50:00Z</cp:lastPrinted>
  <dcterms:modified xsi:type="dcterms:W3CDTF">2024-10-16T05:05:00Z</dcterms:modified>
  <cp:revision>78</cp:revision>
  <dc:subject/>
  <dc:title>ВЕДОМОСТЬ</dc:title>
</cp:coreProperties>
</file>