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87705" cy="950595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950760"/>
                          <a:chOff x="0" y="0"/>
                          <a:chExt cx="687600" cy="95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87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6880" y="0"/>
                            <a:ext cx="9360" cy="6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15pt;height:74.85pt" coordorigin="5481,-71" coordsize="1083,14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2;height:11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14;height:94;mso-wrap-style:none;v-text-anchor:middle;mso-position-horizontal-relative:page;mso-position-vertical-relative:page" type="_x0000_t202">
                  <v:fill o:detectmouseclick="t" on="false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32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sz w:val="28"/>
          <w:szCs w:val="28"/>
        </w:rPr>
      </w:pPr>
      <w:r>
        <w:rPr>
          <w:sz w:val="28"/>
          <w:szCs w:val="28"/>
        </w:rPr>
        <w:t>от 09.10.2024 года                                                                                     № 18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таница Старотита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Старотитаровского сельского поселения Темрюкского района                        от 31 октября 2017 года № 218 «Об оплате труда работников муниципальных учреждений Старотита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135, 144,349.5 Трудового кодекса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законом Краснодарского края от 20 декабря 2023 года № 5053-КЗ «О бюджете Краснодарского края на 2024 год и плановый период 2025 и 2026 годов», пунктом 18 решения </w:t>
      </w: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ссии Совета Старотитаровск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  <w:r>
        <w:rPr>
          <w:bCs/>
          <w:color w:val="000000"/>
          <w:sz w:val="28"/>
          <w:szCs w:val="28"/>
        </w:rPr>
        <w:t xml:space="preserve"> от 15 декабря 2023 года  № 276 «О бюджете Старотитаровского сельского поселения Темрюкского района на 2024 год»»</w:t>
      </w:r>
      <w:r>
        <w:rPr>
          <w:sz w:val="28"/>
          <w:szCs w:val="28"/>
        </w:rPr>
        <w:t>, Уставом Старотитаровского сельского поселения Темрюкского района, в целях упорядочения оплаты труда работников муниципальных учреждений Старотитаровского сельского поселения Темрюкского района                               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 01 октября 2024 года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» изменения, изложив приложение № 2 «Размеры должностных окладов работников муниципальных учреждений Старотитаровского сельского поселения Темрюкского района» изложить в новой редакции (приложение 1)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таротитаровского сельского поселения Темрюк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изнать утратившим силу постановление администрации Старотитаровского сельского поселения Темрюкского района от 23 сентября 2022 года № 161 «О внесении изменений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возложить на специалиста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«О внесении изменений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» вступает в силу после его официального опубликования.</w:t>
      </w:r>
    </w:p>
    <w:p>
      <w:pPr>
        <w:pStyle w:val="Normal"/>
        <w:spacing w:lineRule="atLeast" w:line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титар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А.Г. Титар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5" w:firstLine="652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0.2024 г.  № 18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5" w:firstLine="694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5" w:firstLine="694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0" w:leader="none"/>
        </w:tabs>
        <w:ind w:right="75" w:firstLine="694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ЕНЫ</w:t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7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0.2017 г. № 2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 учреждений Старотитар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мрюкского райо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 профессии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ей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right="28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специалистов и служащи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284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-инструк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5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720" w:leader="none"/>
              </w:tabs>
              <w:ind w:left="720" w:right="28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 рабочи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/>
            </w:pPr>
            <w:r>
              <w:rPr>
                <w:sz w:val="28"/>
                <w:szCs w:val="28"/>
              </w:rPr>
              <w:t>Машинист экскават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благоустройству и озеленению территорий и объек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автомобильного транспор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дорожно-строительных машин и трактор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ёного хозяй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итель кладбища (колумбария)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48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2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2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 категории финансового отдел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Н.В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Старотитаровского сельского поселения 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Старотитаровского сельского поселения Темрюкского района от 31 октября 2017 года № 218 «Об оплате труда работников муниципальных учреждений Старотитаровского сельского поселения Темрюкского района»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отдела                                                                       Н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Старотитар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       Т.И. Оп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ПЭЦ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И.А. Пе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Старотитаровская Ц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тита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Н.В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О.Н. Пе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jc w:val="right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1:00Z</dcterms:created>
  <dc:creator>Sport</dc:creator>
  <dc:description/>
  <cp:keywords/>
  <dc:language>en-US</dc:language>
  <cp:lastModifiedBy>Наталья</cp:lastModifiedBy>
  <cp:lastPrinted>2024-09-26T15:25:00Z</cp:lastPrinted>
  <dcterms:modified xsi:type="dcterms:W3CDTF">2024-10-09T10:39:00Z</dcterms:modified>
  <cp:revision>119</cp:revision>
  <dc:subject/>
  <dc:title> </dc:title>
</cp:coreProperties>
</file>