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2825</wp:posOffset>
                </wp:positionH>
                <wp:positionV relativeFrom="page">
                  <wp:posOffset>173355</wp:posOffset>
                </wp:positionV>
                <wp:extent cx="790575" cy="111188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112040"/>
                          <a:chOff x="0" y="0"/>
                          <a:chExt cx="790560" cy="111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9600"/>
                            <a:ext cx="7905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0"/>
                            <a:ext cx="165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3.65pt;width:62.25pt;height:87.5pt" coordorigin="5595,273" coordsize="1245,1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5;top:619;width:1244;height:140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83;top:273;width:25;height: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СОВЕТ  СТАРОТИТАРОВСКОГО СЕЛЬСКОГО 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РЮК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</w:t>
      </w:r>
      <w:r>
        <w:rPr>
          <w:sz w:val="28"/>
          <w:lang w:val="en-US" w:eastAsia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   » ноября 2024 года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ст. Старотитаровская 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ведении на территории Старотитаровского сельского поселения Темрюкского района туристического налог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соответствии с </w:t>
      </w:r>
      <w:hyperlink r:id="rId4">
        <w:r>
          <w:rPr>
            <w:rStyle w:val="InternetLink"/>
            <w:sz w:val="28"/>
            <w:szCs w:val="28"/>
          </w:rPr>
          <w:t>главой 33.</w:t>
        </w:r>
      </w:hyperlink>
      <w:r>
        <w:rPr>
          <w:sz w:val="28"/>
          <w:szCs w:val="28"/>
        </w:rPr>
        <w:t>1 Налогового кодекса Российской Федерации, руководствуясь Уста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Старотитаровского сельского поселения Темрюкского района, Совет Старотитаровского сельского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5 года на территории  Старотитаровского сельского поселения Темрюкского района туристический налог, а также установить налоговые льготы на основании пункта 2 статьи 418.4 Налогового кодекса Российской 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. Установить следующие налоговые ставки в процентах от стоимости оказываемой услуги по предоставлению мест для временного проживания физических лиц в средстве размещ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5 году - 1 процент, но не менее 100 рублей за сутки прожива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6 году - 2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7 году - 3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8 году - 4 проц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начиная с 2029 года - 5 проц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 В налоговую базу не включается стоимость услуги по временному проживанию, оказываемой физическим лицам – членам многодетных семей, имеющим на конец налогового периода в своем составе трех и более детей в возрасте до восемнадцати лет, при условии предоставления налогоплательщику документов, подтверждающих статус физического лиц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4. Иные положения, относящиеся к туристическому налогу, определяются главой 33.1 «Туристический налог» </w:t>
      </w:r>
      <w:r>
        <w:rPr>
          <w:sz w:val="28"/>
          <w:szCs w:val="28"/>
        </w:rPr>
        <w:t>Налогового кодекса Российской Федерации</w:t>
      </w:r>
      <w:r>
        <w:rPr>
          <w:color w:val="22272F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дминистрации Старотитаровского сельского поселения Темрюкского района официально опубликовать (разместить) настоящее реш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Старотитар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шение «Об установлении и введении на территории Старотитаровского сельского поселения Темрюкского района туристического налога» согласно статье 16 Налоговым кодексом Российской Федерации направить в Межрайонную инспекцию Федеральной налоговой службы России № 20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постоянную комиссию Совета Старотитаровского сельского поселения Темрюкского района по вопросам экономики, бюджета, финансов, налогов и распоряжению муниципальной собственностью (Василенко) и специалиста 1 категории финансового отдела администрации Старотитаровского сельского поселения Темрюкского района Н.В. Титар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шение  «Об установлении и введении на территории Старотитаровского сельского поселения Темрюкского района туристического налога»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33"/>
      </w:tblGrid>
      <w:tr>
        <w:trPr>
          <w:trHeight w:val="1911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титаровского сельского поселения Темрюкского района     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Г.Титаренко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  » ноября 2024 год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Председатель Совета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Старотитаровского сельского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____________И.А.Петр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 » ноября 2024 год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42"/>
      <w:szCs w:val="42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DBD8640242354DB53571F2A2F2B55346E84C3FFBC8E931425A0368BD4583CCA92C9C1F5601237905C48AEB11EB0FC0838B7B2969CBC11Y7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7:00Z</dcterms:created>
  <dc:creator>1</dc:creator>
  <dc:description/>
  <cp:keywords/>
  <dc:language>en-US</dc:language>
  <cp:lastModifiedBy>Пользователь</cp:lastModifiedBy>
  <cp:lastPrinted>2023-11-16T09:27:00Z</cp:lastPrinted>
  <dcterms:modified xsi:type="dcterms:W3CDTF">2024-10-30T11:03:00Z</dcterms:modified>
  <cp:revision>33</cp:revision>
  <dc:subject/>
  <dc:title>СОВЕТ  СТАРОТИТАРОВСКОГО СЕЛЬСКОГО   ПОСЕЛЕНИЯ  ТЕМРЮКСКОГО  РАЙОНА</dc:title>
</cp:coreProperties>
</file>