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8»  октябр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 внесении изменений в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                  от  15  декабря  2023 года № 276 «О бюджете Старотитаровского сельского поселения Темрюкского района на 2024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 внесении изменений в решение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от  19 февраля 2019 года № 442 «Об оплате труда и денежном содержании лиц, замещающих муниципальные должности и должности муниципальной службы в Старотитаровском сельском поселении  Темрюкского район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/>
      </w:pPr>
      <w:r>
        <w:rPr>
          <w:b w:val="false"/>
          <w:sz w:val="28"/>
          <w:szCs w:val="28"/>
        </w:rPr>
        <w:t>3. 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 О передаче полномочий по осуществлению внутреннего   муниципального финансового контро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5. </w:t>
      </w:r>
      <w:r>
        <w:rPr>
          <w:sz w:val="28"/>
          <w:szCs w:val="28"/>
        </w:rPr>
        <w:t>Об установлении налога на имущество физических лиц на территории Старотитаровского сельского поселения Темрюк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б установлении земельного налога на территории Старотитаровского сельского поселения Темрюк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аренко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10-09T06:02:00Z</dcterms:modified>
  <cp:revision>48</cp:revision>
  <dc:subject/>
  <dc:title/>
</cp:coreProperties>
</file>