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4  год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 Об утверждении муниципальной программы «Комплексное развитие системы благоустройства на территории 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Об утверждении муниципальной программы «Комплексное развитие системы благоустройства на территории 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22T11:02:00Z</dcterms:modified>
  <cp:revision>86</cp:revision>
  <dc:subject/>
  <dc:title>Главе Старотитаровского сельского</dc:title>
</cp:coreProperties>
</file>