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4  год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б утверждении муниципальной программы «Реализация муниципальных функций, связанных с муниципальным управлением в Старотитаровском сельском поселении Темрюкского район»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 Об утверждении муниципальной программы «Реализация муниципальных функций, связанных с муниципальным управлением в Старотитаровском сельском поселении Темрюкского район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0-22T14:38:00Z</cp:lastPrinted>
  <dcterms:modified xsi:type="dcterms:W3CDTF">2024-10-22T12:22:00Z</dcterms:modified>
  <cp:revision>111</cp:revision>
  <dc:subject/>
  <dc:title>Главе Старотитаровского сельского</dc:title>
</cp:coreProperties>
</file>