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Старотитаровского сельского поселения Темрюкского района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5.11.2024  год №  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55"/>
        <w:gridCol w:w="293"/>
        <w:gridCol w:w="13"/>
        <w:gridCol w:w="38"/>
      </w:tblGrid>
      <w:tr>
        <w:trPr>
          <w:trHeight w:val="338" w:hRule="atLeast"/>
        </w:trPr>
        <w:tc>
          <w:tcPr>
            <w:tcW w:w="10155" w:type="dxa"/>
            <w:vMerge w:val="restart"/>
            <w:tcBorders/>
            <w:vAlign w:val="center"/>
          </w:tcPr>
          <w:p>
            <w:pPr>
              <w:pStyle w:val="Normal"/>
              <w:ind w:right="7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18385A"/>
                <w:sz w:val="28"/>
                <w:szCs w:val="28"/>
                <w:shd w:fill="FEFEFE" w:val="clear"/>
              </w:rPr>
              <w:t>Об утверждении ведомственного перечня отдельных видов товаров, работ, услуг, их потребительские свойства и иные характеристики, а также значение таких свойств и характеристик (в том числе предельные цены товаров, работ, услуг) закупаемых администрацией Старотитаровского сельского поселения Темрюкского района включая подведомственные казенные учреждения)»</w:t>
            </w:r>
          </w:p>
          <w:p>
            <w:pPr>
              <w:pStyle w:val="Normal"/>
              <w:ind w:right="7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15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uppressAutoHyphens w:val="false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344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0155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9707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56"/>
              <w:gridCol w:w="351"/>
              <w:gridCol w:w="328"/>
            </w:tblGrid>
            <w:tr>
              <w:trPr>
                <w:trHeight w:val="322" w:hRule="atLeast"/>
              </w:trPr>
              <w:tc>
                <w:tcPr>
                  <w:tcW w:w="935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right="-75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Юридическая служба, рассмотрев проект постановления администрации Старотитаровского сельского поселения Темрюкского района</w:t>
                  </w:r>
                  <w:r>
                    <w:rPr>
                      <w:color w:val="18385A"/>
                      <w:sz w:val="28"/>
                      <w:szCs w:val="28"/>
                      <w:shd w:fill="FEFEFE" w:val="clear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««</w:t>
                  </w:r>
                  <w:r>
                    <w:rPr>
                      <w:color w:val="18385A"/>
                      <w:sz w:val="28"/>
                      <w:szCs w:val="28"/>
                      <w:shd w:fill="FEFEFE" w:val="clear"/>
                    </w:rPr>
                    <w:t>Об утверждении ведомственного перечня отдельных видов товаров, работ, услуг, их потребительские свойства и иные характеристики, а также значение таких свойств и характеристик (в том числе предельные цены товаров, работ, услуг) закупаемых администрацией Старотитаровского сельского поселения Темрюкского района включая подведомственные казенные учреждения)»</w:t>
                  </w:r>
                  <w:r>
                    <w:rPr>
                      <w:sz w:val="28"/>
                      <w:szCs w:val="28"/>
                    </w:rPr>
                    <w:t>, у</w:t>
                  </w:r>
                  <w:r>
                    <w:rPr>
                      <w:color w:val="000000"/>
                      <w:sz w:val="28"/>
                      <w:szCs w:val="28"/>
                    </w:rPr>
                    <w:t>становила:</w:t>
                  </w:r>
                </w:p>
              </w:tc>
              <w:tc>
                <w:tcPr>
                  <w:tcW w:w="3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80" w:leader="none"/>
                      <w:tab w:val="left" w:pos="9356" w:leader="none"/>
                    </w:tabs>
                    <w:suppressAutoHyphens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935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80" w:leader="none"/>
                      <w:tab w:val="left" w:pos="9356" w:leader="none"/>
                    </w:tabs>
                    <w:suppressAutoHyphens w:val="false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80" w:leader="none"/>
                      <w:tab w:val="left" w:pos="9356" w:leader="none"/>
                    </w:tabs>
                    <w:suppressAutoHyphens w:val="false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9180" w:leader="none"/>
                      <w:tab w:val="left" w:pos="9356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8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10155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ind w:right="-1" w:hanging="0"/>
        <w:jc w:val="both"/>
        <w:rPr/>
      </w:pPr>
      <w:r>
        <w:rPr>
          <w:sz w:val="28"/>
          <w:szCs w:val="28"/>
        </w:rPr>
        <w:tab/>
        <w:t>1. Проект нормативного правового акта размещён на официальном сайте  Старотитаровск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таротитаровского сельского поселения на коррупциогенность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В срок, установленный п.3.2. Порядка  антикоррупционной экспертизы  нормативных правовых актов администрации Старотитаровского сельского поселения и проектов нормативных правовых актов администрации Старотитаровского сельского поселения, утверждённого постановлением администрации Старотитаровского сельского поселения Темрюкского района от 22 июня 2022 года № 105 от независимых экспертов заключения не поступал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 ходе антикоррупционной экспертизы  проекта нормативного правового акта, коррупциогенные факторы не обнаружены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оект  может быть рекомендован для официального принятия.</w:t>
      </w:r>
    </w:p>
    <w:p>
      <w:pPr>
        <w:pStyle w:val="Style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казённого учреждения «Производственно-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онный центр» Старотитаровского</w:t>
      </w:r>
    </w:p>
    <w:p>
      <w:pPr>
        <w:pStyle w:val="Style20"/>
        <w:jc w:val="both"/>
        <w:rPr/>
      </w:pPr>
      <w:r>
        <w:rPr>
          <w:sz w:val="28"/>
          <w:szCs w:val="28"/>
        </w:rPr>
        <w:t>сельского поселения Темрюкского района                                И.А.Петренко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cs="Franklin Gothic Medium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39:00Z</dcterms:created>
  <dc:creator>Admin</dc:creator>
  <dc:description/>
  <cp:keywords/>
  <dc:language>en-US</dc:language>
  <cp:lastModifiedBy>Инга Анатольевна</cp:lastModifiedBy>
  <cp:lastPrinted>2024-11-07T09:08:00Z</cp:lastPrinted>
  <dcterms:modified xsi:type="dcterms:W3CDTF">2024-11-07T06:12:00Z</dcterms:modified>
  <cp:revision>125</cp:revision>
  <dc:subject/>
  <dc:title>Главе Старотитаровского сельского</dc:title>
</cp:coreProperties>
</file>