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1.2024  год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от 25 октября 2023 года № 210 «Об утверждении муниципальной программы «Противодействие коррупции в Старотитаровском сельском поселении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6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от 25 октября 2023 года № 210 «Об утверждении муниципальной программы «Противодействие коррупции в Старотитаровском сельском поселении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1-22T11:26:00Z</cp:lastPrinted>
  <dcterms:modified xsi:type="dcterms:W3CDTF">2024-11-22T08:29:00Z</dcterms:modified>
  <cp:revision>135</cp:revision>
  <dc:subject/>
  <dc:title>Главе Старотитаровского сельского</dc:title>
</cp:coreProperties>
</file>