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 ____________                                                                                     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9 октября 2016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фликта интересов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ротеста прокуратуры Темрюкского района от 06 декабря 2024 года № 7-02-2024/Прдп271-24-20030046, во исполнение Федерального закона от 25 декабря 2008 года № 273-ФЗ «О противодействии коррупции», Федерального закона от 10 июля 2023 года № 286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Старотитаровского сельского поселения Темрюкского района от 19 октября 2016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приложение № 1  «Положение о комиссии по соблюдению требований к служебному поведению муниципальных служащих администрации Старотитаровского сельского поселения Темрюкского района  и урегулированию конфликта интересов» пункт 15 дополнить подпунктом 15.6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5.6. </w:t>
      </w:r>
      <w:r>
        <w:rPr>
          <w:color w:val="22272F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ind w:firstLine="708"/>
        <w:jc w:val="both"/>
        <w:rPr/>
      </w:pPr>
      <w:r>
        <w:rPr>
          <w:szCs w:val="28"/>
        </w:rPr>
        <w:t>2) в приложение № 1  «Положение о комиссии по соблюдению требований к служебному поведению муниципальных служащих администрации Старотитаровского сельского поселения Темрюкского района  и урегулированию конфликта интересов» пункт 27 дополнить подпунктом 27.4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4. </w:t>
      </w:r>
      <w:r>
        <w:rPr>
          <w:color w:val="22272F"/>
          <w:sz w:val="28"/>
          <w:szCs w:val="28"/>
        </w:rPr>
        <w:t>По итогам рассмотрения вопроса, указанного в подпункте 15.6.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) в приложение № 1  «Положение о комиссии по соблюдению требований к служебному поведению муниципальных служащих администрации Старотитаровского сельского поселения Темрюкского района  и урегулированию конфликта интересов» пункт 28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«28. По итогам рассмотрения вопросов, предусмотренных подпунктами 15.1., 15.2., 15.4. и 15.6. пункта 15 настоящего Положения, при наличии к тому оснований комиссия может принять иное, чем предусмотрено пунктами 22-27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3. Контроль за выполнением настоящего постановления </w:t>
      </w:r>
      <w:r>
        <w:rPr>
          <w:color w:val="000000"/>
        </w:rPr>
        <w:t>возложить на заместителя главы Старотитаровского сельского поселения Темрюкского района Т.И.Опарину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Постановление «</w:t>
      </w:r>
      <w:r>
        <w:rPr>
          <w:szCs w:val="28"/>
        </w:rPr>
        <w:t>О внесении изменений в постановление администрации Старотитаровского сельского поселения Темрюкского района от 19 октября 2016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титаровского сельско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>поселения Темрюкского района                                                          А.Г.Титаренко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ind w:right="-29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 администрации Старотитаровского сельского            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 №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Старотитаровского сельского поселения Темрюкского района  от 19 октября 2019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ом общего отдела                                                          О.Н.Пел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Старотита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    Т.И.Оп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общего отдела                                              Н.В. Гурт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КУ «ПЭ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И.А.Пет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Общий отдел</cp:lastModifiedBy>
  <cp:lastPrinted>2024-12-13T13:46:00Z</cp:lastPrinted>
  <dcterms:modified xsi:type="dcterms:W3CDTF">2024-12-13T10:48:00Z</dcterms:modified>
  <cp:revision>35</cp:revision>
  <dc:subject/>
  <dc:title>                                                          </dc:title>
</cp:coreProperties>
</file>