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________________                                                                                         № 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таротитаровского сельского поселения Темрюкского района                         от 28 марта 2017 года № 81 «Об имущественной поддержке субъектов малого и среднего предпринимательства при предоставлении муниципального имущества Старотитаровского сельского поселении Темрюк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 основании протеста прокуратуры Темрюкского района от 20 декабря 2024 года на постановление администрации Старотитаровского сельского поселения Темрюкского района от 28.03.2017 года № 81 «Об имущественной поддержке субъектов малого и среднего предпринимательства при предоставлении муниципального имущества Старотитаровского сельского поселении Темрюк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татьи 18 Федерального закона от 24 июля 2007 года № 209-ФЗ «О развитии малого и среднего предпринимательства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  <w:r>
        <w:rPr/>
        <w:t xml:space="preserve"> Уставом Старотитаровского сельского поселения Темрюкского района п о с т а н о в л я ю:</w:t>
      </w:r>
    </w:p>
    <w:p>
      <w:pPr>
        <w:pStyle w:val="Normal"/>
        <w:jc w:val="both"/>
        <w:rPr>
          <w:b/>
          <w:b/>
        </w:rPr>
      </w:pPr>
      <w:r>
        <w:rPr/>
        <w:tab/>
        <w:t>1. Внести в постановление администрации Старотитаровского сельского поселения Темрюкского района от 28 марта 2017 года № 81 «Об имущественной поддержке субъектов малого и среднего предпринимательства при предоставлении муниципального имущества Старотитаровского сельского поселении Темрюк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jc w:val="both"/>
        <w:rPr/>
      </w:pPr>
      <w:r>
        <w:rPr/>
        <w:tab/>
        <w:t>1) в подпункт 1) пункта 1 постановления слова «(в том числе ежегодное дополнение)» заменить словами «(в том числе с ежегодным до 1 ноября текущего года дополнением)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таротитаровского сельского поселения Темрюкского района. 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специалиста 1 категории финансового отдела администрации Старотитаровского сельского поселения Темрюкского района Н.В. Титаренко</w:t>
      </w:r>
      <w:r>
        <w:rPr/>
        <w:t>.</w:t>
      </w:r>
    </w:p>
    <w:p>
      <w:pPr>
        <w:pStyle w:val="Normal"/>
        <w:jc w:val="both"/>
        <w:rPr/>
      </w:pPr>
      <w:r>
        <w:rPr/>
        <w:tab/>
        <w:t>4. Постановление «О внесении изменений в постановление администрации Старотитаровского сельского поселения Темрюкского района                         от 28 марта 2017 года № 81 «Об имущественной поддержке субъектов малого и среднего предпринимательства при предоставлении муниципального имущества Старотитаровского сельского поселении Темрюк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Старотитаровского сельского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А.Г. Тит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таротитаровского сельского поселения Темрюкского района</w:t>
      </w:r>
    </w:p>
    <w:p>
      <w:pPr>
        <w:pStyle w:val="Normal"/>
        <w:jc w:val="center"/>
        <w:rPr/>
      </w:pPr>
      <w:r>
        <w:rPr/>
        <w:t>от «____»____________20___  № ____</w:t>
      </w:r>
    </w:p>
    <w:p>
      <w:pPr>
        <w:pStyle w:val="21"/>
        <w:shd w:fill="auto" w:val="clear"/>
        <w:spacing w:lineRule="exact" w:line="322" w:before="0" w:after="0"/>
        <w:ind w:right="4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«О внесении изменений в постановление администрации Старотитаровского сельского поселения Темрюк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 28 марта 2017 года № 81 «Об имущественной поддержке субъектов малого и среднего предпринимательства при предоставлении муниципального имущества Старотитаровского сельского поселении Темрюк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ект составлен и внесен:  </w:t>
      </w:r>
    </w:p>
    <w:p>
      <w:pPr>
        <w:pStyle w:val="Normal"/>
        <w:rPr>
          <w:szCs w:val="28"/>
        </w:rPr>
      </w:pPr>
      <w:r>
        <w:rPr>
          <w:szCs w:val="28"/>
        </w:rPr>
        <w:t>Финансовы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таротита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                                                               Н.В. Тит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согласован:  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Старотитар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                                                    Д.Д. Янчи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О.Н. Пелип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МКУ «ПЭЦ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тита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И.А. Пет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едущий специалист общего отдела                                             Н.В. Гурто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qFormat/>
    <w:rPr>
      <w:b/>
      <w:bCs/>
      <w:spacing w:val="7"/>
      <w:lang w:bidi="ar-SA"/>
    </w:rPr>
  </w:style>
  <w:style w:type="character" w:styleId="212">
    <w:name w:val="Основной текст (2) + 12"/>
    <w:qFormat/>
    <w:rPr>
      <w:b/>
      <w:bCs/>
      <w:color w:val="000000"/>
      <w:spacing w:val="6"/>
      <w:w w:val="100"/>
      <w:position w:val="0"/>
      <w:sz w:val="25"/>
      <w:sz w:val="25"/>
      <w:szCs w:val="25"/>
      <w:vertAlign w:val="baseline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3:00Z</dcterms:created>
  <dc:creator>Общий отдел</dc:creator>
  <dc:description/>
  <cp:keywords/>
  <dc:language>en-US</dc:language>
  <cp:lastModifiedBy>Наталья</cp:lastModifiedBy>
  <cp:lastPrinted>2024-12-25T09:41:00Z</cp:lastPrinted>
  <dcterms:modified xsi:type="dcterms:W3CDTF">2024-12-25T06:51:00Z</dcterms:modified>
  <cp:revision>77</cp:revision>
  <dc:subject/>
  <dc:title>                                                          </dc:title>
</cp:coreProperties>
</file>