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1" t="33558" r="13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СТАР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     сессия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 ________ 2024 года                                                 ст. Старотитаровская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таротитаровского сельского поселения Темрюк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6 года № 214 «</w:t>
      </w:r>
      <w:hyperlink r:id="rId3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 xml:space="preserve">Об утверждении Порядка увольнения (освобождения от должности) в связи с утратой доверия и досрочного прекращения полномочий, в случае     несоблюдения ограничений, установленных Федеральным законом от 06 октября 2003 № 131-ФЗ « Об общих принципах организации местного самоуправления в Российской Федерации», лиц, замещающих муниципальные должности»                                                                         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от 16 декабря 2024 года               № 7-02-2024/Прдп284-24-20030046, во исполнении Федерального закона      от 25 декабря 2008 года № 273-ФЗ «О противодействии коррупции», Федерального закона от 10 июля 2023 года № 286-ФЗ «О внесении изменений в отдельные законодательные акты Российской Федерации», Уставом Старотитаровского сельского поселения Темрюкского</w:t>
      </w:r>
      <w:r>
        <w:rPr/>
        <w:t xml:space="preserve"> </w:t>
      </w:r>
      <w:r>
        <w:rPr>
          <w:sz w:val="28"/>
          <w:szCs w:val="28"/>
        </w:rPr>
        <w:t>района, Совет  Старотитаровского сельского поселения Темрюкского</w:t>
      </w:r>
      <w:r>
        <w:rPr/>
        <w:t xml:space="preserve"> </w:t>
      </w:r>
      <w:r>
        <w:rPr>
          <w:sz w:val="28"/>
          <w:szCs w:val="28"/>
        </w:rPr>
        <w:t>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решение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и Совета Старотитаровского сельского поселения от 12 июля 2016 года № 214 «</w:t>
      </w:r>
      <w:hyperlink r:id="rId4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>Об утверждении Порядка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 октября 2003 № 131-ФЗ « Об общих принципах организации местного самоуправления в Российской Федерации», лиц,     замещающих муниципальные должности» следующие изменения:</w:t>
        </w:r>
      </w:hyperlink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>1)  в приложении к решению «</w:t>
        </w:r>
        <w:r>
          <w:rPr>
            <w:rStyle w:val="InternetLink"/>
            <w:sz w:val="28"/>
            <w:szCs w:val="28"/>
          </w:rPr>
          <w:t>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законом от 06 октября 2003 № 131-ФЗ «Об общих принципах организации местного самоуправления в Российской Федерации», лиц, замещающих муниципальные должности» пункты 2. и 3. изложить в новой редакции.:</w:t>
        </w:r>
      </w:hyperlink>
    </w:p>
    <w:p>
      <w:pPr>
        <w:pStyle w:val="Normal"/>
        <w:ind w:firstLine="708"/>
        <w:jc w:val="both"/>
        <w:rPr>
          <w:rStyle w:val="Style14"/>
          <w:bCs/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«2. Лицо, замещающее муниципальную должность на постоянной основе, подлежит увольнению (освобождению от должности) в связи с утратой доверия в случае: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1) 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  </w:r>
      </w:hyperlink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2) 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 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86367/entry/4073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федеральными законами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  <w:r>
        <w:rPr>
          <w:rStyle w:val="Style14"/>
          <w:bCs/>
          <w:color w:val="000000"/>
          <w:sz w:val="28"/>
          <w:szCs w:val="28"/>
        </w:rPr>
        <w:t xml:space="preserve">».                                     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ю местного самоуправления (Калинин), заместителя главы Старотитаровского сельского поселения Темрюкского района Опарину Т.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«О внесении изменений в реш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Старотитаровского сельского поселения Темрюкского района от 12 июля 2016 года № 214 </w:t>
      </w:r>
      <w:r>
        <w:rPr/>
        <w:t>«</w:t>
      </w:r>
      <w:hyperlink r:id="rId9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 xml:space="preserve">Об утверждении Порядка увольнения (освобождения от должности) в связи с утратой доверия и досрочного прекращения полномочий, в случае     несоблюдения ограничений, установленных Федеральным законом            от 06 октября 2003 № 131-ФЗ « Об общих принципах организации местного самоуправления в Российской Федерации», лиц, замещающих муниципальные должности»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его официального  опублик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"/>
        <w:gridCol w:w="4359"/>
      </w:tblGrid>
      <w:tr>
        <w:trPr>
          <w:trHeight w:val="19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титаровского сельского поселения Темрюк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 2024 г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титаровского сельского поселения Темрюк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 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24 г.</w:t>
            </w:r>
          </w:p>
        </w:tc>
      </w:tr>
    </w:tbl>
    <w:p>
      <w:pPr>
        <w:pStyle w:val="NoSpacing"/>
        <w:tabs>
          <w:tab w:val="clear" w:pos="708"/>
          <w:tab w:val="left" w:pos="613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b w:val="false"/>
          <w:sz w:val="28"/>
          <w:szCs w:val="28"/>
        </w:rPr>
        <w:t>Проект согласован:</w:t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b w:val="false"/>
          <w:sz w:val="28"/>
          <w:szCs w:val="28"/>
        </w:rPr>
        <w:t xml:space="preserve">Заместителем главы Старотитаровского </w:t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b w:val="false"/>
          <w:sz w:val="28"/>
          <w:szCs w:val="28"/>
        </w:rPr>
        <w:t>сельского поселения Темрюкского района                                   Т.И. Опарина</w:t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6578.0/" TargetMode="External"/><Relationship Id="rId4" Type="http://schemas.openxmlformats.org/officeDocument/2006/relationships/hyperlink" Target="garantf1://31436578.0/" TargetMode="External"/><Relationship Id="rId5" Type="http://schemas.openxmlformats.org/officeDocument/2006/relationships/hyperlink" Target="garantf1://31436578.0/" TargetMode="External"/><Relationship Id="rId6" Type="http://schemas.openxmlformats.org/officeDocument/2006/relationships/hyperlink" Target="garantf1://31436578.0/" TargetMode="External"/><Relationship Id="rId7" Type="http://schemas.openxmlformats.org/officeDocument/2006/relationships/hyperlink" Target="garantf1://31436578.0/" TargetMode="External"/><Relationship Id="rId8" Type="http://schemas.openxmlformats.org/officeDocument/2006/relationships/hyperlink" Target="garantf1://31436578.0/" TargetMode="External"/><Relationship Id="rId9" Type="http://schemas.openxmlformats.org/officeDocument/2006/relationships/hyperlink" Target="garantf1://3143657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9:00Z</dcterms:created>
  <dc:creator>ольга </dc:creator>
  <dc:description/>
  <cp:keywords/>
  <dc:language>en-US</dc:language>
  <cp:lastModifiedBy>Инга Анатольевна</cp:lastModifiedBy>
  <cp:lastPrinted>2024-12-18T15:27:00Z</cp:lastPrinted>
  <dcterms:modified xsi:type="dcterms:W3CDTF">2024-12-19T08:55:00Z</dcterms:modified>
  <cp:revision>20</cp:revision>
  <dc:subject/>
  <dc:title/>
</cp:coreProperties>
</file>