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5151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1" t="33558" r="130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ТАР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ссия                                                                            созыва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rPr>
          <w:sz w:val="28"/>
        </w:rPr>
      </w:pPr>
      <w:r>
        <w:rPr>
          <w:sz w:val="28"/>
          <w:szCs w:val="28"/>
        </w:rPr>
        <w:t>«   » __________ 2024 года                                              ст-ца  Старотита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сессии Совета Старотитаровского сельского поселения</w:t>
      </w:r>
      <w:r>
        <w:rPr>
          <w:b/>
          <w:bCs/>
          <w:color w:val="26282F"/>
          <w:sz w:val="28"/>
          <w:szCs w:val="28"/>
        </w:rPr>
        <w:t xml:space="preserve"> Темрюкского района 4 сентября 2020 года № 76 «Об утверждении Положения «</w:t>
      </w:r>
      <w:r>
        <w:rPr>
          <w:b/>
          <w:bCs/>
          <w:sz w:val="28"/>
          <w:szCs w:val="28"/>
        </w:rPr>
        <w:t xml:space="preserve">О порядке сдачи квалификационного экзамена муниципальными служащими администрации Старотитаровского сельского поселения Темрюкского района </w:t>
      </w:r>
      <w:r>
        <w:rPr>
          <w:b/>
          <w:spacing w:val="2"/>
          <w:sz w:val="28"/>
          <w:szCs w:val="28"/>
          <w:shd w:fill="FFFFFF" w:val="clear"/>
        </w:rPr>
        <w:t>и о</w:t>
      </w:r>
      <w:r>
        <w:rPr>
          <w:b/>
          <w:bCs/>
          <w:sz w:val="28"/>
          <w:szCs w:val="28"/>
        </w:rPr>
        <w:t>ценки их знаний, навыков и умений (профессионального уровня)</w:t>
      </w:r>
      <w:r>
        <w:rPr>
          <w:b/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отеста прокуратуры от 16 декабря 2024 года                    № 7-02-2024/Прдп282-24-20030046, во исполнен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от 2 марта 2007 года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 Краснодарского  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№ 1244-КЗ «О муниципальной службе в Краснодарском крае»,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 Старотитаровского сельского поселения Темрюкского района  р е ш и 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сии Совета Старотитаровского сельского поселения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 Темрюкского района 4 сентября 2020 года № 76 «Об утверждении Поло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О порядке сдачи квалификационного экзамена муниципальными служащими администрации Старотитаровского сельского поселения Темрюкского район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 и 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нки их знаний, навыков и умений (профессионального уровня)» следующие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 в приложении к решению «Положение о порядке сдачи квалификационного экзамена муниципальными служащими администрации Старотитаровского сельского поселения Темрюкского района и оценки их знаний, навыков и умений (профессионального уровня) пункты 2.1. и 2.4. изложить в новой редакции.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2.1. Квалификационный экзамен сдают 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ы местной администрации по контракту, классные чины присваиваются по результатам квалификационного экзамена.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«2.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.</w:t>
      </w:r>
    </w:p>
    <w:p>
      <w:pPr>
        <w:pStyle w:val="TextBodyIndent"/>
        <w:widowControl w:val="false"/>
        <w:ind w:left="0" w:right="0" w:firstLine="708"/>
        <w:rPr/>
      </w:pPr>
      <w:r>
        <w:rPr>
          <w:szCs w:val="28"/>
        </w:rPr>
        <w:t>2. Официально опубликовать настоящее реш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shd w:fill="FFFFFF" w:val="clear"/>
        <w:ind w:lef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развитию местного самоуправления (Калинин), заместителя главы Старотитаровского сельского поселения Темрюкского района                       Опарину Т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шение  вступает в силу  после его официального опубликования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2"/>
        <w:gridCol w:w="4359"/>
      </w:tblGrid>
      <w:tr>
        <w:trPr>
          <w:trHeight w:val="242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титаров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Г.Тит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»  ___________  2024  год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титаровского  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А.Пет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» __________  2024  года</w:t>
            </w:r>
          </w:p>
        </w:tc>
      </w:tr>
    </w:tbl>
    <w:p>
      <w:pPr>
        <w:pStyle w:val="Style24"/>
        <w:tabs>
          <w:tab w:val="clear" w:pos="708"/>
          <w:tab w:val="left" w:pos="61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ита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</w:t>
        <w:tab/>
        <w:t xml:space="preserve">   </w:t>
        <w:tab/>
        <w:tab/>
        <w:tab/>
        <w:tab/>
        <w:t xml:space="preserve">                      О.Н. Пе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тар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Т.И.Оп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567" w:gutter="0" w:header="720" w:top="1440" w:footer="0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1z2">
    <w:name w:val="WW8Num21z2"/>
    <w:qFormat/>
    <w:rPr>
      <w:sz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02" w:leader="none"/>
        <w:tab w:val="right" w:pos="980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4:00Z</dcterms:created>
  <dc:creator>Машбюро</dc:creator>
  <dc:description/>
  <cp:keywords/>
  <dc:language>en-US</dc:language>
  <cp:lastModifiedBy>Инга Анатольевна</cp:lastModifiedBy>
  <cp:lastPrinted>2024-12-18T15:40:00Z</cp:lastPrinted>
  <dcterms:modified xsi:type="dcterms:W3CDTF">2024-12-19T08:54:00Z</dcterms:modified>
  <cp:revision>2</cp:revision>
  <dc:subject/>
  <dc:title>Об утверждении Примерных правил благоустройства, уборки и санитарного содержания территорий сельских поселений, входящих в состав  Азовского района</dc:title>
</cp:coreProperties>
</file>