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4  год                                                                             №     10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II сессии Совета Старотитаровского сельского поселения Темрюкского района V созыва от 18 октября 2024 года № 12 «О передаче полномочий по осуществлению внутреннего муниципального финансового контроля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II сессии Совета Старотитаровского сельского поселения Темрюкского района V созыва от 18 октября 2024 года № 12 «О передаче полномочий по осуществлению внутреннего муниципального финансового контроля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18T12:32:00Z</dcterms:modified>
  <cp:revision>108</cp:revision>
  <dc:subject/>
  <dc:title>Главе Старотитаровского сельского</dc:title>
</cp:coreProperties>
</file>