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24  год                                                                             №     10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б утверждении прейскуранта цен на платные услуги муниципального бюджетного учреждения Физкультурно-оздоровительного спортивного клуба «Виктория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18385A"/>
                      <w:sz w:val="28"/>
                      <w:szCs w:val="28"/>
                      <w:shd w:fill="FEFEFE" w:val="clear"/>
                    </w:rPr>
                    <w:t>«Об утверждении прейскуранта цен на платные услуги муниципального бюджетного учреждения Физкультурно-оздоровительного спортивного клуба «Виктория Старотитаровского сельского поселения Темрюкского района», установила:</w:t>
                  </w:r>
                </w:p>
                <w:tbl>
                  <w:tblPr>
                    <w:tblW w:w="9325" w:type="dxa"/>
                    <w:jc w:val="left"/>
                    <w:tblInd w:w="8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25"/>
                  </w:tblGrid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49" w:hRule="atLeast"/>
                    </w:trPr>
                    <w:tc>
                      <w:tcPr>
                        <w:tcW w:w="93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93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11-07T09:02:00Z</cp:lastPrinted>
  <dcterms:modified xsi:type="dcterms:W3CDTF">2024-12-18T12:34:00Z</dcterms:modified>
  <cp:revision>109</cp:revision>
  <dc:subject/>
  <dc:title>Главе Старотитаровского сельского</dc:title>
</cp:coreProperties>
</file>