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год                                                                             №     10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 сессии Совета Старотитаровского сельского поселения Темрюкского района IV созыва от 16 декабря 2022 года № 211 «Об утверждении Положения о платных услугах, предоставляемых пользователям муниципального бюджетного учреждения «Физкультурно-оздоровительного спортивного клуба «Виктория» Старотитаровского сельского поселения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 сессии Совета Старотитаровского сельского поселения Темрюкского района IV созыва от 16 декабря 2022 года № 211 «Об утверждении Положения о платных услугах, предоставляемых пользователям муниципального бюджетного учреждения «Физкультурно-оздоровительного спортивного клуба «Виктория» Старотитаровского сельского поселения Темрюкского района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 выявлены несоответствия данного проекта установленным нормам законодательства и устава учреждения  МБУ ФОСК «Вик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не 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18T12:43:00Z</dcterms:modified>
  <cp:revision>112</cp:revision>
  <dc:subject/>
  <dc:title>Главе Старотитаровского сельского</dc:title>
</cp:coreProperties>
</file>