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4  год                                                                             №     10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бюджете Старотитаровского сельского поселения Темрюкского района на 2025 год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 бюджете Старотитаровского сельского поселения Темрюкского района на 2025 год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18T12:39:00Z</dcterms:modified>
  <cp:revision>116</cp:revision>
  <dc:subject/>
  <dc:title>Главе Старотитаровского сельского</dc:title>
</cp:coreProperties>
</file>