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12.2024  год № 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О внесении изменений в постановление администрации Старотитаровского сельского поселения Темрюкского района от 19 октября 2016 года № 411 «О мерах по реализации Федерального закона от 25 декабря 2008 года                       № 273-ФЗ «О противодействии коррупции» и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70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6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7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О внесении изменений в постановление администрации Старотитаровского сельского поселения Темрюкского района от 19 октября 2016 года № 411 «О мерах по реализации Федерального закона от 25 декабря 2008 года № 273-ФЗ                        «О противодействии коррупции» и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            </w:r>
                  <w:r>
                    <w:rPr>
                      <w:sz w:val="28"/>
                      <w:szCs w:val="28"/>
                      <w:shd w:fill="FEFEFE" w:val="clear"/>
                    </w:rPr>
                    <w:t>»</w:t>
                  </w:r>
                  <w:r>
                    <w:rPr>
                      <w:sz w:val="28"/>
                      <w:szCs w:val="28"/>
                    </w:rPr>
                    <w:t>, у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11-22T11:26:00Z</cp:lastPrinted>
  <dcterms:modified xsi:type="dcterms:W3CDTF">2024-12-18T12:28:00Z</dcterms:modified>
  <cp:revision>139</cp:revision>
  <dc:subject/>
  <dc:title>Главе Старотитаровского сельского</dc:title>
</cp:coreProperties>
</file>