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4  год                                                                             №     11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внесении изменений в решение XXIX сессии Совета Старотитаровского сельского поселения Темрюкского района от 12 июля 2016 года № 214 «Об утверждении Порядка увольнения (освобождения от должности) в связи с утратой доверия и досрочного прекращения полномочий, в случае несоблюдения ограничений, установленных Федеральным законом от 06 октября 2003 № 131-ФЗ «Об общих принципах организации местного самоуправления в Российской Федерации», лиц, замещающих муниципальные должности»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Юридическая служба, рассмотрев проект решения Совета Старотитаровского  сельского поселения Темрюкского района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18385A"/>
                      <w:sz w:val="28"/>
                      <w:szCs w:val="28"/>
                      <w:shd w:fill="FEFEFE" w:val="clear"/>
                    </w:rPr>
                    <w:t>«О внесении изменений в решение XXIX сессии Совета Старотитаровского сельского поселения Темрюкского района от 12 июля 2016 года № 214 «Об утверждении Порядка увольнения (освобождения от должности) в связи с утратой доверия и досрочного прекращения полномочий, в случае несоблюдения ограничений, установленных Федеральным законом от 06 октября 2003 № 131-ФЗ «Об общих принципах организации местного самоуправления в Российской Федерации», лиц, замещающих муниципальные должности», установила:</w:t>
                  </w:r>
                </w:p>
                <w:tbl>
                  <w:tblPr>
                    <w:tblW w:w="9325" w:type="dxa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25"/>
                  </w:tblGrid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93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11-07T09:02:00Z</cp:lastPrinted>
  <dcterms:modified xsi:type="dcterms:W3CDTF">2024-12-26T07:12:00Z</dcterms:modified>
  <cp:revision>118</cp:revision>
  <dc:subject/>
  <dc:title>Главе Старотитаровского сельского</dc:title>
</cp:coreProperties>
</file>