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4  год                                                                             №     11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внесении изменений в решение LXVII сессии Совета Старотитаровского сельского поселения Темрюкского района IV созыва от 15 декабря 2023 года № 276 «О бюджете Старотитаровского сельского поселения Темрюкского района на 2024 год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18385A"/>
                      <w:sz w:val="28"/>
                      <w:szCs w:val="28"/>
                      <w:shd w:fill="FEFEFE" w:val="clear"/>
                    </w:rPr>
                    <w:t>«О внесении изменений в решение LXVII сессии Совета Старотитаровского сельского поселения Темрюкского района IV созыва от 15 декабря 2023 года № 276 «О бюджете Старотитаровского сельского поселения Темрюкского района на 2024 год»)», установила:</w:t>
                  </w:r>
                </w:p>
                <w:tbl>
                  <w:tblPr>
                    <w:tblW w:w="9325" w:type="dxa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25"/>
                  </w:tblGrid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93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11-07T09:02:00Z</cp:lastPrinted>
  <dcterms:modified xsi:type="dcterms:W3CDTF">2024-12-26T07:16:00Z</dcterms:modified>
  <cp:revision>122</cp:revision>
  <dc:subject/>
  <dc:title>Главе Старотитаровского сельского</dc:title>
</cp:coreProperties>
</file>