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4  год                                                                             №     5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передаче полномочий по осуществлению внутреннего муниципального финансового контроля»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передаче полномочий по осуществлению внутреннего муниципального финансового контроля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8-12T09:09:00Z</cp:lastPrinted>
  <dcterms:modified xsi:type="dcterms:W3CDTF">2024-10-09T12:22:00Z</dcterms:modified>
  <cp:revision>90</cp:revision>
  <dc:subject/>
  <dc:title>Главе Старотитаровского сельского</dc:title>
</cp:coreProperties>
</file>