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3.10.2024  год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О создании комиссии по списанию начисленных и неуплаченных сумм неустоек (штрафов, пеней), начисленных администрацией Старотитаровского сельского поселения Темрюкского района поставщику (подрядчику, исполнителю) в связи с неисполнением или ненадлежащим исполнением обязательств, предусмотренных контрактом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09T12:04:00Z</dcterms:modified>
  <cp:revision>72</cp:revision>
  <dc:subject/>
  <dc:title>Главе Старотитаровского сельского</dc:title>
</cp:coreProperties>
</file>