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24  год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таротитаровского сельского поселения Темрюкского района на 2025 год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7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таротитаровского сельского поселения Темрюкского района на 2025 год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7-10T08:47:00Z</cp:lastPrinted>
  <dcterms:modified xsi:type="dcterms:W3CDTF">2024-10-09T12:06:00Z</dcterms:modified>
  <cp:revision>73</cp:revision>
  <dc:subject/>
  <dc:title>Главе Старотитаровского сельского</dc:title>
</cp:coreProperties>
</file>