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4  год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 О внесении изменений в постановление администрации Старотитаровского сельского поселения Темрюкского района от 10 сентября 2020 года № 161 «Об утверждении порядка принятия решений о признании безнадежной к взысканию задолженности по платежам в бюджет Старотитаровского сельского поселения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1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О внесении изменений в постановление администрации Старотитаровского сельского поселения Темрюкского района от 10 сентября 2020 года № 161 «Об утверждении порядка принятия решений о признании безнадежной к взысканию задолженности по платежам в бюджет Старотитаровского сельского поселения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1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14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14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1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10-09T12:09:00Z</dcterms:modified>
  <cp:revision>75</cp:revision>
  <dc:subject/>
  <dc:title>Главе Старотитаровского сельского</dc:title>
</cp:coreProperties>
</file>