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Порядка проведения мониторинга качества финансового менеджмента администрацией Старотитаровского сельского поселения Темрюкского района в отношении подведомственных ей администраторов бюджетных средств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Об утверждении Порядка проведения мониторинга качества финансового менеджмента администрацией Старотитаровского сельского поселения Темрюкского района в отношении подведомственных ей администраторов бюджетных средств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11:00Z</dcterms:modified>
  <cp:revision>77</cp:revision>
  <dc:subject/>
  <dc:title>Главе Старотитаровского сельского</dc:title>
</cp:coreProperties>
</file>