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Порядка осуществления администрацией Старотитаровского сельского поселения Темрюкского района бюджетных полномочий главного администратора (администратора) доходов бюджета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Об утверждении Порядка осуществления администрацией Старотитаровского сельского поселения Темрюкского района бюджетных полномочий главного администратора (администратора) доходов бюджета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14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1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12:00Z</dcterms:modified>
  <cp:revision>78</cp:revision>
  <dc:subject/>
  <dc:title>Главе Старотитаровского сельского</dc:title>
</cp:coreProperties>
</file>