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9» ноября 2019 г.                        15.00                         ст-ца Старотитаров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 итогах конкурса на звание «Лучший орган территориального общественного самоуправления» в Старотитаровском сельском поселении Темрюкского района по результатам работы з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32"/>
        </w:rPr>
        <w:t xml:space="preserve">         </w:t>
      </w:r>
      <w:r>
        <w:rPr>
          <w:b/>
          <w:sz w:val="28"/>
          <w:szCs w:val="32"/>
        </w:rPr>
        <w:t>Докладчик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заместитель главы Старотитаровского сельского поселения  Темрюкского района Зимина Екатерина Михайловн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мене решения Совета Старотитаровского сельского поселения Темрюкского района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едседатель Совета Старотитаровского 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тренко Инга Анатольевн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bCs/>
          <w:color w:val="000000"/>
          <w:sz w:val="28"/>
          <w:szCs w:val="28"/>
          <w:lang w:val="en-US"/>
        </w:rPr>
        <w:t>LXVI</w:t>
      </w:r>
      <w:r>
        <w:rPr>
          <w:bCs/>
          <w:color w:val="000000"/>
          <w:sz w:val="28"/>
          <w:szCs w:val="28"/>
        </w:rPr>
        <w:t xml:space="preserve"> сессии Совета Старотитаровского сельского поселения Темрюкского района от 29 ноября 2018 года № 419 «О бюджете Старотитаровского сельского поселения Темрюкского района на 2019 год»</w:t>
      </w:r>
    </w:p>
    <w:p>
      <w:pPr>
        <w:pStyle w:val="Normal"/>
        <w:jc w:val="right"/>
        <w:rPr/>
      </w:pPr>
      <w:r>
        <w:rPr>
          <w:sz w:val="28"/>
          <w:szCs w:val="32"/>
        </w:rPr>
        <w:t xml:space="preserve">        </w:t>
      </w:r>
      <w:r>
        <w:rPr>
          <w:b/>
          <w:sz w:val="28"/>
          <w:szCs w:val="32"/>
        </w:rPr>
        <w:t>Докладчик:</w:t>
      </w:r>
      <w:r>
        <w:rPr>
          <w:sz w:val="28"/>
          <w:szCs w:val="32"/>
        </w:rPr>
        <w:t xml:space="preserve"> начальник финансового отдела администрации Старотитаровского сельского поселения Темрюкского райо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убрак Лидия Васильевна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before="326" w:after="0"/>
        <w:ind w:firstLine="567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4. О</w:t>
      </w:r>
      <w:r>
        <w:rPr>
          <w:bCs/>
          <w:sz w:val="28"/>
          <w:szCs w:val="28"/>
        </w:rPr>
        <w:t xml:space="preserve"> списании автомобиля  ЗИЛ 130, государственный номер                       М126КН 123, инвентарный номер 1101350001, балансовой стоимостью   25 000 рублей, остаточной стоимостью 0 рублей 0 копеек, находящегося в собственности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 Старотитаровского сельского поселения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>Докладчик:</w:t>
      </w:r>
      <w:r>
        <w:rPr>
          <w:sz w:val="28"/>
          <w:szCs w:val="32"/>
        </w:rPr>
        <w:t xml:space="preserve"> начальник финансового отдела администрации Старотитаровского сельского поселения Темрюкского райо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убрак Лидия Василь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 установлении земельного налога на территории Старотитаровского сельского поселения Темрюкского района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>Докладчик:</w:t>
      </w:r>
      <w:r>
        <w:rPr>
          <w:sz w:val="28"/>
          <w:szCs w:val="32"/>
        </w:rPr>
        <w:t xml:space="preserve"> начальник финансового отдела администрации Старотитаровского сельского поселения Темрюкского райо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убрак Лидия Васильевн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Об отмене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ссии Совета Старотитаровского сельского поселения Темрюкского района от 8 ноября 2019 года № 16 «О внесении изменений в решение LXVI сессия Совета Старотитаровского сельского поселения Темрюкского района от 29 ноября 2018 года № 420 «Об установлении налога на имущество физических лиц на территории Старотитаровского сельского поселения Темрюкского района» 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>Докладчик:</w:t>
      </w:r>
      <w:r>
        <w:rPr>
          <w:sz w:val="28"/>
          <w:szCs w:val="32"/>
        </w:rPr>
        <w:t xml:space="preserve"> начальник финансового отдела администрации Старотитаровского сельского поселения Темрюкского райо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убрак Лидия Васильевна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7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от 29 ноября 2018 года № 420 «Об установлении налога на имущество физических лиц на территории Старотитаровского сельского поселения Темрюкского района»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>Докладчик:</w:t>
      </w:r>
      <w:r>
        <w:rPr>
          <w:sz w:val="28"/>
          <w:szCs w:val="32"/>
        </w:rPr>
        <w:t xml:space="preserve"> начальник финансового отдела администрации Старотитаровского сельского поселения Темрюкского райо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убрак Лидия Васильев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едседатель Совета Старотитаровского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ельского поселения Темрюкского района                               И.А.Петр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1:00Z</dcterms:created>
  <dc:creator>1</dc:creator>
  <dc:description/>
  <cp:keywords/>
  <dc:language>en-US</dc:language>
  <cp:lastModifiedBy>анатольевна инга</cp:lastModifiedBy>
  <cp:lastPrinted>2010-03-23T15:22:00Z</cp:lastPrinted>
  <dcterms:modified xsi:type="dcterms:W3CDTF">2019-11-28T11:50:00Z</dcterms:modified>
  <cp:revision>47</cp:revision>
  <dc:subject/>
  <dc:title>Повестка дня 98 сессии</dc:title>
</cp:coreProperties>
</file>