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  января  2020 год              15.00 часов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сессии Совета Старотитаровского сельского поселения Темрюкского района от  10  декабря  2019 года № 36 «О бюджете Старотитаровского сельского поселения Темрюкского района на 2020 год»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начальник финансового отдел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 Лидия Васильевна</w:t>
      </w:r>
    </w:p>
    <w:p>
      <w:pPr>
        <w:pStyle w:val="Normal"/>
        <w:suppressAutoHyphens w:val="true"/>
        <w:ind w:firstLine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 утверждении Положения «О порядке и условиях  премирования лиц, замещающих муниципальные должности и должности муниципальной службы в администрации Старотитаровского сельского поселения Темрюкского района»</w:t>
      </w:r>
    </w:p>
    <w:p>
      <w:pPr>
        <w:pStyle w:val="Style24"/>
        <w:jc w:val="right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начальник общего отдел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пенко Ольга Николаевна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 даче согласия на возведение на территории парка (центр) Старотитаровского сельского поселения Темрюкского района скульптурной композиции «Преемственность поколений» </w:t>
      </w:r>
    </w:p>
    <w:p>
      <w:pPr>
        <w:pStyle w:val="Style24"/>
        <w:jc w:val="right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заместитель главы Старотитаров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Тамар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 внесении изменений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8 ноября 2019 года               № 14 «Об утверждении программы приватизации муниципального имущества Старотитаровского сельского поселения Темрюкского района на 2020 - 2022 годы и основные направления реализации муниципальной политики в сфере приватизации муниципального имущества Старотитаровского сельского поселения Темрюкского района в 2020 - 2022 годах»</w:t>
      </w:r>
    </w:p>
    <w:p>
      <w:pPr>
        <w:pStyle w:val="Style24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начальник отдела имущественных отношений и вопросов жилищно-коммунального хозяйств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Яна Иван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7:00Z</dcterms:created>
  <dc:creator>Старотитаровская</dc:creator>
  <dc:description/>
  <cp:keywords/>
  <dc:language>en-US</dc:language>
  <cp:lastModifiedBy>анатольевна инга</cp:lastModifiedBy>
  <cp:lastPrinted>2018-08-28T09:01:00Z</cp:lastPrinted>
  <dcterms:modified xsi:type="dcterms:W3CDTF">2020-01-15T06:21:00Z</dcterms:modified>
  <cp:revision>2726</cp:revision>
  <dc:subject/>
  <dc:title/>
</cp:coreProperties>
</file>