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/>
      </w:pPr>
      <w:r>
        <w:rPr>
          <w:b/>
          <w:szCs w:val="28"/>
        </w:rPr>
        <w:t>от ___</w:t>
      </w:r>
      <w:r>
        <w:rPr>
          <w:i/>
          <w:szCs w:val="28"/>
          <w:u w:val="single"/>
        </w:rPr>
        <w:t>05.09.2016 года</w:t>
      </w:r>
      <w:r>
        <w:rPr>
          <w:b/>
          <w:szCs w:val="28"/>
        </w:rPr>
        <w:t>__                                          №____</w:t>
      </w:r>
      <w:r>
        <w:rPr>
          <w:i/>
          <w:szCs w:val="28"/>
          <w:u w:val="single"/>
        </w:rPr>
        <w:t>325</w:t>
      </w:r>
      <w:r>
        <w:rPr>
          <w:b/>
          <w:szCs w:val="28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Старотитаровского сельского поселения Темрюкского района от 10 марта 2015 года  № 100 «Об утверждении Правил обеспечения перехода администрации Старотитаровского сельского поселения Темрюкского района на межведомственное информационное взаимодействие в электронном виде при предоставлении муниципальных услу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главы администрации (губернатора) Краснодарского края от 16 марта 2015 года № 188 «О внесении изменения в постановление главы администрации (губернатора) Краснодарского края от 11 ноября 2014 года №1247 «Об утверждении Правил обеспечения перехода органов исполнительной власти Краснодарского края на межведомственное информационное взаимодействие в электронном виде при предоставлении государственных услуг» п о с т а н о в л я 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Старотитаровского сельского поселения Темрюкского района от 10 марта 2015 года  № 100 «Об утверждении Правил обеспечения перехода администрации Старотитаровского сельского поселения Темрюкского района на межведомственное информационное взаимодействие в электронном виде при предоставлени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Муниципальному казенному учреждению «Производственно- эксплуатационный центр» Старотитаровского сельского поселения Темрюкского района (Петренко) разместить настоящее постановление на официальном сайте администрации Старотитаровского сельского поселения Темрюкского района в информационно- телекоммуникационной сети «Интернет» и обеспечить его официальное обнародовани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 </w:t>
      </w:r>
    </w:p>
    <w:p>
      <w:pPr>
        <w:pStyle w:val="3"/>
        <w:tabs>
          <w:tab w:val="left" w:pos="360" w:leader="none"/>
          <w:tab w:val="left" w:pos="567" w:leader="none"/>
          <w:tab w:val="left" w:pos="900" w:leader="none"/>
        </w:tabs>
        <w:rPr/>
      </w:pPr>
      <w:r>
        <w:rPr/>
        <w:tab/>
        <w:t xml:space="preserve">     3. Постановление вступает в силу на следующий день после его 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А.Г. Тит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 администрации Старотитаровского сельского            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 № _____________</w:t>
      </w:r>
    </w:p>
    <w:p>
      <w:pPr>
        <w:pStyle w:val="Normal"/>
        <w:jc w:val="center"/>
        <w:rPr/>
      </w:pPr>
      <w:r>
        <w:rPr>
          <w:szCs w:val="28"/>
        </w:rPr>
        <w:t>«О признании утратившим силу постановления администрации Старотитаровского сельского поселения Темрюкского района от 10 марта 2015 года  № 100 «Об утверждении Правил обеспечения перехода администрации Старотитаровского сельского поселения Темрюкского района на межведомственное информационное взаимодействие в электронном виде при предоставлении муниципальных услуг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О.Н.Пел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Старотита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    Т.И.Опа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КУ «ПЭ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И.А.Пет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Loner-XP</cp:lastModifiedBy>
  <cp:lastPrinted>2016-09-06T14:19:00Z</cp:lastPrinted>
  <dcterms:modified xsi:type="dcterms:W3CDTF">2016-09-06T11:37:00Z</dcterms:modified>
  <cp:revision>28</cp:revision>
  <dc:subject/>
  <dc:title>                                                          </dc:title>
</cp:coreProperties>
</file>