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/>
      </w:pPr>
      <w:r>
        <w:rPr>
          <w:b/>
          <w:szCs w:val="28"/>
        </w:rPr>
        <w:t xml:space="preserve">от </w:t>
      </w:r>
      <w:r>
        <w:rPr>
          <w:i/>
          <w:szCs w:val="28"/>
          <w:u w:val="single"/>
        </w:rPr>
        <w:t>_14.08.2017 года___</w:t>
      </w:r>
      <w:r>
        <w:rPr>
          <w:b/>
          <w:szCs w:val="28"/>
        </w:rPr>
        <w:t xml:space="preserve">                                                                   №__</w:t>
      </w:r>
      <w:r>
        <w:rPr>
          <w:i/>
          <w:szCs w:val="28"/>
          <w:u w:val="single"/>
        </w:rPr>
        <w:t>157</w:t>
      </w:r>
      <w:r>
        <w:rPr>
          <w:b/>
          <w:szCs w:val="28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Старотитаровского сельского поселения 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8 июля 2018 года № 152 «О внесении изменений в постановление администрации Старотитаровского сельского поселения Темрюкского района  от 10 марта 2015 года № 99 «О комиссии по проведению административной реформы  в Старотитаровском сельском поселении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зязи с допущенными ошибками и техническими неточностями         </w:t>
      </w:r>
      <w:r>
        <w:rPr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знать утратишим силу постановление администрации Старотитаровского сельского поселения Темрюкского района                            от 28 июля 2017 года № 152 «О внесении изменений в постановление администрации Старотитаровского сельского поселения Темрюкского района  от 10 марта 2015 года № 99 «О комиссии по проведению административной реформы  в Старотитаровском сельском поселении Темрюкского района».</w:t>
      </w:r>
    </w:p>
    <w:p>
      <w:pPr>
        <w:pStyle w:val="3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rPr/>
      </w:pPr>
      <w:r>
        <w:rPr/>
        <w:t xml:space="preserve">          </w:t>
      </w:r>
      <w:r>
        <w:rPr/>
        <w:t>2. Разместить (опубликовать)  настоящее постановление в информационно- телекоммуникационной сети «Интернет» на официальном сайте администрации муниицпального образования Темрюкский район.</w:t>
      </w:r>
    </w:p>
    <w:p>
      <w:pPr>
        <w:pStyle w:val="3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rPr/>
      </w:pPr>
      <w:r>
        <w:rPr/>
        <w:t xml:space="preserve">          </w:t>
      </w:r>
      <w:r>
        <w:rPr/>
        <w:t>3. Контроль за выполнением настоящего постановления возложить на заместителя главы Старотитаровского сельского поселения Темрюкского района Т.И.Опарину.</w:t>
      </w:r>
    </w:p>
    <w:p>
      <w:pPr>
        <w:pStyle w:val="3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rPr/>
      </w:pPr>
      <w:r>
        <w:rPr/>
        <w:t xml:space="preserve">          </w:t>
      </w:r>
      <w:r>
        <w:rPr/>
        <w:t>4. Постановление вступает в силу со дня его официального опубликования.</w:t>
      </w:r>
    </w:p>
    <w:p>
      <w:pPr>
        <w:pStyle w:val="3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3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3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3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rPr/>
      </w:pPr>
      <w:r>
        <w:rPr/>
        <w:t xml:space="preserve">Глава Старотитаровского сельского </w:t>
      </w:r>
    </w:p>
    <w:p>
      <w:pPr>
        <w:pStyle w:val="3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rPr/>
      </w:pPr>
      <w:r>
        <w:rPr/>
        <w:t>поселения Темрюкского района                                                       А.Г.Тит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 администрации Старотитаровского сельского            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 № _____________</w:t>
      </w:r>
    </w:p>
    <w:p>
      <w:pPr>
        <w:pStyle w:val="Normal"/>
        <w:jc w:val="center"/>
        <w:rPr/>
      </w:pPr>
      <w:r>
        <w:rPr>
          <w:szCs w:val="28"/>
        </w:rPr>
        <w:t>О признании утратившим силу постановления администрации Старотитаровского сельского поселения Темрюкского района от 28 июля 2017 года № 152 «О внесении изменений в постановление администрации Старотитаровского сельского поселения Темрюкского района  от 10 марта 2015 года № 99 «О комиссии по проведению административной реформы в Старотитаровском сельском поселеним Темрюк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тита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мрюк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О.Н.Пелип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Старотитар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Темрюкского района                                       Т.И.Опа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Директор МКУ «ПЭЦ» </w:t>
      </w:r>
    </w:p>
    <w:p>
      <w:pPr>
        <w:pStyle w:val="Normal"/>
        <w:jc w:val="both"/>
        <w:rPr/>
      </w:pPr>
      <w:r>
        <w:rPr/>
        <w:t xml:space="preserve">Старотитаровского сельского поселения 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И.А.Петр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</w:tabs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Общий отдел</cp:lastModifiedBy>
  <cp:lastPrinted>2017-08-14T13:28:00Z</cp:lastPrinted>
  <dcterms:modified xsi:type="dcterms:W3CDTF">2017-08-14T10:38:00Z</dcterms:modified>
  <cp:revision>35</cp:revision>
  <dc:subject/>
  <dc:title>                                                          </dc:title>
</cp:coreProperties>
</file>